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</w:rPr>
        <w:t>机械工程学院研究生学位论文中期检查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一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工程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6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6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上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8: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2:00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轧制中心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416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室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  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直径棒材二辊矫直机辊形及工艺参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金福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QPT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sz w:val="20"/>
                <w:szCs w:val="20"/>
              </w:rPr>
              <w:t>ART-annealing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艺的高强钢形变相变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泽旭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激光熔覆氧化锆热障涂层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浩源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退机组关键设备极限通板能力的评估及通板工艺的开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彬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斜轧钢球工艺模拟与实验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政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8</w:t>
            </w:r>
            <w:r>
              <w:rPr>
                <w:color w:val="000000"/>
                <w:sz w:val="20"/>
                <w:szCs w:val="20"/>
              </w:rPr>
              <w:t>钢热处理及后续深冷处理工艺实验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大阔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坯大锻件四平砧拔长工艺优化的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艳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金属复合管冷芯连续铸轧复合机理与实验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策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压胀形工艺路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世伟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压单缸圆锥破碎机破碎腔恒定破碎特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型筒节轧制成形与热处理工艺一体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丑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自锁垫片的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超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温发电半导体疲劳寿命及其结构设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阳阳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辊冷轧机边部减薄的研究与计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博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等离子喷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雪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圆形管冷弯的理论与新工艺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龙图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镁合金薄板温轧工艺数值模拟与实验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力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静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二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工程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6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6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上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8: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2:00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轧制中心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32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室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  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二十辊轧机刚度与板型调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郭泽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速列车车轴楔横轧多楔轧制成形机理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莹莹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学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骨架塑料复合管弯头在注塑过程中骨架变形分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蒋川川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酸轧切边剪剪切带钢剪切过程模拟及切边质量的控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建兵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石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iCp/Al6061</w:t>
            </w:r>
            <w:r>
              <w:rPr>
                <w:sz w:val="20"/>
                <w:szCs w:val="20"/>
              </w:rPr>
              <w:t>复合型材铸轧成形工艺及产品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胜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板坯连铸新型连续矫直曲线的研究及数值模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欢明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牌号硅钢同板差控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龙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东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m2</w:t>
            </w:r>
            <w:r>
              <w:rPr>
                <w:color w:val="000000"/>
                <w:sz w:val="20"/>
                <w:szCs w:val="20"/>
              </w:rPr>
              <w:t>带式烧结机密封装置设计与仿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京波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Fe</w:t>
            </w:r>
            <w:r>
              <w:rPr>
                <w:color w:val="000000"/>
                <w:sz w:val="20"/>
                <w:szCs w:val="20"/>
              </w:rPr>
              <w:t>基非晶带材的永磁无刷直流电机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增琪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镁合金轧制过程</w:t>
            </w:r>
            <w:r>
              <w:rPr>
                <w:color w:val="000000"/>
                <w:sz w:val="20"/>
                <w:szCs w:val="20"/>
              </w:rPr>
              <w:t>HTC</w:t>
            </w:r>
            <w:r>
              <w:rPr>
                <w:color w:val="000000"/>
                <w:sz w:val="20"/>
                <w:szCs w:val="20"/>
              </w:rPr>
              <w:t>系数的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楠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静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FRTP</w:t>
            </w:r>
            <w:r>
              <w:rPr>
                <w:color w:val="000000"/>
                <w:sz w:val="20"/>
                <w:szCs w:val="20"/>
              </w:rPr>
              <w:t>板材制备及其成形性能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荣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厚板初始残余应力引起的磨损变形机理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世超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Cr15</w:t>
            </w:r>
            <w:r>
              <w:rPr>
                <w:color w:val="000000"/>
                <w:sz w:val="20"/>
                <w:szCs w:val="20"/>
              </w:rPr>
              <w:t>轴承钢非均温轧制工艺技术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鹏达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泡沫铝的铸轧及产品传热性能的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宇璞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基竖炉物理能与化学能的最佳匹配的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路叶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站式气瓶淬火过程流固耦合仿真模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钦冉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侧上料垃圾压缩设备结构分析及软件开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美姣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卷立式吊具机构优化和分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三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设计及理论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6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6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上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8: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2:00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轧制中心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106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室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伺服电机驱动连铸结晶器非正弦振动装置的设计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夏胜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晶体塑性理论的超薄钢板非对称轧制数值模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东营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学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线双机架平整机组关键工艺模型的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百宪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喷丸强化对表面含有微孔洞缺陷的</w:t>
            </w:r>
            <w:r>
              <w:rPr>
                <w:color w:val="000000"/>
                <w:sz w:val="20"/>
                <w:szCs w:val="20"/>
              </w:rPr>
              <w:t>713AI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Zn</w:t>
            </w:r>
            <w:r>
              <w:rPr>
                <w:color w:val="000000"/>
                <w:sz w:val="20"/>
                <w:szCs w:val="20"/>
              </w:rPr>
              <w:t>合金疲劳性能的影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美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钛铝合金特种轧机工作辊温度场及热辊形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志蒙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冷轧带材轧制前后张应力变化理论与实验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晓丽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2</w:t>
            </w:r>
            <w:r>
              <w:rPr>
                <w:color w:val="000000"/>
                <w:sz w:val="20"/>
                <w:szCs w:val="20"/>
              </w:rPr>
              <w:t>铜管铸轧水平连铸结晶器结构参数对铸坯性能影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硕林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盾构机用长寿命刀具研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正阳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建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Mn-N</w:t>
            </w:r>
            <w:r>
              <w:rPr>
                <w:color w:val="000000"/>
                <w:sz w:val="20"/>
                <w:szCs w:val="20"/>
              </w:rPr>
              <w:t>型双相不锈钢</w:t>
            </w:r>
            <w:r>
              <w:rPr>
                <w:color w:val="000000"/>
                <w:sz w:val="20"/>
                <w:szCs w:val="20"/>
              </w:rPr>
              <w:t>TRIP/TWIP</w:t>
            </w:r>
            <w:r>
              <w:rPr>
                <w:color w:val="000000"/>
                <w:sz w:val="20"/>
                <w:szCs w:val="20"/>
              </w:rPr>
              <w:t>行为机理的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英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R</w:t>
            </w:r>
            <w:r>
              <w:rPr>
                <w:color w:val="000000"/>
                <w:sz w:val="20"/>
                <w:szCs w:val="20"/>
              </w:rPr>
              <w:t>机组带钢下表面润滑油膜厚度模型及条状斑迹综合治理技术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麒麟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Cr15</w:t>
            </w:r>
            <w:r>
              <w:rPr>
                <w:rFonts w:ascii="宋体;SimSun" w:hAnsi="宋体;SimSun" w:cs="宋体;SimSun"/>
                <w:sz w:val="20"/>
                <w:szCs w:val="20"/>
              </w:rPr>
              <w:t>轴承钢热变形行为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子龙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线双机架平整机组板形控制技术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君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振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杂残余应力下金属复合板材屈曲稳判别分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威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气直接还原铁竖炉还原段温度场及流场模拟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少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强钢连退过程形变相变综合控制技术装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艳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志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动铸轧凝固坯壳应力场的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顺辉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志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改善</w:t>
            </w:r>
            <w:r>
              <w:rPr>
                <w:color w:val="000000"/>
                <w:sz w:val="20"/>
                <w:szCs w:val="20"/>
              </w:rPr>
              <w:t>TP321</w:t>
            </w:r>
            <w:r>
              <w:rPr>
                <w:color w:val="000000"/>
                <w:sz w:val="20"/>
                <w:szCs w:val="20"/>
              </w:rPr>
              <w:t>材料抗晶间腐蚀性能的探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健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曲面多点成形规程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丽霞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四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设计及理论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6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6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下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4: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8:00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中心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416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室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振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  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  <w:r>
              <w:rPr>
                <w:color w:val="000000"/>
                <w:sz w:val="20"/>
                <w:szCs w:val="20"/>
              </w:rPr>
              <w:t>冷轧机轧辊分段冷却系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杨利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</w:t>
            </w:r>
            <w:r>
              <w:rPr>
                <w:color w:val="000000"/>
                <w:sz w:val="20"/>
                <w:szCs w:val="20"/>
              </w:rPr>
              <w:t>Mn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合金化双相不锈钢的热变形及开裂行为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飞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铸二冷传热系数的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新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伏焊带表面微沟槽轧制成形及其形状控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星梅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厚板坯结晶器流场温度场的数值模拟与结构优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柳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厚板冲压淬火技术基础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镇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轴低周疲劳的损伤力学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璧川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柱丝杠斜扎工艺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体清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酸轧轧机入口处带钢的跑偏与控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博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层状</w:t>
            </w:r>
            <w:r>
              <w:rPr>
                <w:color w:val="000000"/>
                <w:sz w:val="20"/>
                <w:szCs w:val="20"/>
              </w:rPr>
              <w:t>CFRP</w:t>
            </w:r>
            <w:r>
              <w:rPr>
                <w:color w:val="000000"/>
                <w:sz w:val="20"/>
                <w:szCs w:val="20"/>
              </w:rPr>
              <w:t>板材冲压成型制备与性能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伟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铸结晶器传热反问题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存阳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铸坯的蠕变机理及本构方程的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春轩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兴中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铸结晶器液面波动的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子尧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水喷粉脱硫过程流场及温度场的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语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锰钢热轧冷轧氢损伤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硕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强钢热轧在线回火技术装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巍巍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辊轧机板型控制特性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剪叉式高空升降平台有限元分析及软件开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晓春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氢气直接还原竖炉炉型的分析与优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建超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第五组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设计及理论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6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6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下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4: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8:00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中心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32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室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燕山大学 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副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论文题目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铸结晶器电磁搅拌的数值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赵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型铝合金轮毂电磁场作用下液态模锻过程数值模拟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占山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锈钢碳钢轧制复合的工艺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德蔚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8</w:t>
            </w:r>
            <w:r>
              <w:rPr>
                <w:color w:val="000000"/>
                <w:sz w:val="20"/>
                <w:szCs w:val="20"/>
              </w:rPr>
              <w:t>钢轧辊同步双频感应加热数值模拟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威宇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缝焊管高频接触焊接过程温度场的三维数值模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春婷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连铸辊热疲劳破坏的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孟朝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脉冲电流辅助</w:t>
            </w:r>
            <w:r>
              <w:rPr>
                <w:color w:val="000000"/>
                <w:sz w:val="20"/>
                <w:szCs w:val="20"/>
              </w:rPr>
              <w:t>TP2</w:t>
            </w:r>
            <w:r>
              <w:rPr>
                <w:color w:val="000000"/>
                <w:sz w:val="20"/>
                <w:szCs w:val="20"/>
              </w:rPr>
              <w:t>内螺纹铜管中频感应加热作用机制的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鸣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仿形线圈对重载大模数主动链轮电磁加热过程的影响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明庆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强度管线钢损伤模型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鹏飞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氮低温轧制制备高强韧性</w:t>
            </w:r>
            <w:r>
              <w:rPr>
                <w:color w:val="000000"/>
                <w:sz w:val="20"/>
                <w:szCs w:val="20"/>
              </w:rPr>
              <w:t>Zr</w:t>
            </w:r>
            <w:r>
              <w:rPr>
                <w:color w:val="000000"/>
                <w:sz w:val="20"/>
                <w:szCs w:val="20"/>
              </w:rPr>
              <w:t>条带的实验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贵强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惯性圆锥破碎机的力能参数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凯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xΦ500</w:t>
            </w:r>
            <w:r>
              <w:rPr>
                <w:color w:val="000000"/>
                <w:sz w:val="20"/>
                <w:szCs w:val="20"/>
              </w:rPr>
              <w:t>铸轧机结构设计及工艺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轩博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密辊弯成型设备及工艺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明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/Q235</w:t>
            </w:r>
            <w:r>
              <w:rPr>
                <w:color w:val="000000"/>
                <w:sz w:val="20"/>
                <w:szCs w:val="20"/>
              </w:rPr>
              <w:t>热轧复合界面与不锈钢基体微观结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钛合金条带电塑性轧制严重塑性变形及组织性能调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岩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金属复合板变厚度轧制变形与力学分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彩云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凤琴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某型号高空作业平台有限元分析及软件开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文涛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弗逊悬架侧载螺旋弹簧优化设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瑶瑶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清障车上车结构有限元分析及吊臂臂体截面的优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玉坤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才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其他同学（包括低年级的同学）旁听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;楷体"/>
        <w:b/>
        <w:color w:val="FF0000"/>
        <w:sz w:val="24"/>
        <w:szCs w:val="24"/>
      </w:rPr>
      <w:t>请</w:t>
    </w:r>
    <w:r>
      <w:rPr>
        <w:rFonts w:eastAsia="楷体_GB2312;楷体"/>
        <w:b/>
        <w:color w:val="FF0000"/>
        <w:sz w:val="24"/>
        <w:szCs w:val="24"/>
      </w:rPr>
      <w:t>于中期检查前</w:t>
    </w:r>
    <w:r>
      <w:rPr>
        <w:rFonts w:eastAsia="楷体_GB2312;楷体"/>
        <w:b/>
        <w:color w:val="FF0000"/>
        <w:sz w:val="24"/>
        <w:szCs w:val="24"/>
      </w:rPr>
      <w:t>3</w:t>
    </w:r>
    <w:r>
      <w:rPr>
        <w:rFonts w:eastAsia="楷体_GB2312;楷体"/>
        <w:b/>
        <w:color w:val="FF0000"/>
        <w:sz w:val="24"/>
        <w:szCs w:val="24"/>
      </w:rPr>
      <w:t>日将</w:t>
    </w:r>
    <w:r>
      <w:rPr>
        <w:rFonts w:eastAsia="楷体_GB2312;楷体"/>
        <w:b/>
        <w:color w:val="FF0000"/>
        <w:sz w:val="24"/>
        <w:szCs w:val="24"/>
      </w:rPr>
      <w:t>本公告发送到：</w:t>
    </w:r>
    <w:r>
      <w:rPr>
        <w:rFonts w:eastAsia="楷体_GB2312;楷体"/>
        <w:b/>
        <w:color w:val="FF0000"/>
        <w:sz w:val="24"/>
        <w:szCs w:val="24"/>
      </w:rPr>
      <w:t>jykyk@ysu.edu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1564165</cp:lastModifiedBy>
  <cp:lastPrinted>2008-04-15T14:33:00Z</cp:lastPrinted>
  <dcterms:modified xsi:type="dcterms:W3CDTF">2016-07-04T07:30:00Z</dcterms:modified>
  <cp:revision>58</cp:revision>
  <dc:subject/>
  <dc:title>2005级硕士研究生学位论文答辩公告</dc:title>
</cp:coreProperties>
</file>