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塑成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 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塑成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塑成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塑成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蔡大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学院金属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  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塑成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护环用含钒铌高氮奥氏体钢的铸态组织特性及热变形行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钟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傅万堂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时钟平</cp:lastModifiedBy>
  <cp:lastPrinted>2008-04-15T14:33:00Z</cp:lastPrinted>
  <dcterms:modified xsi:type="dcterms:W3CDTF">2015-05-19T07:00:00Z</dcterms:modified>
  <cp:revision>25</cp:revision>
  <dc:subject/>
  <dc:title>2005级硕士研究生学位论文答辩公告</dc:title>
</cp:coreProperties>
</file>