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材料加工工程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中期检查时间：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5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日 下午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4:00    </w:t>
      </w:r>
      <w:r>
        <w:rPr>
          <w:rFonts w:ascii="楷体_GB2312" w:hAnsi="楷体_GB2312" w:eastAsia="楷体_GB2312"/>
          <w:color w:val="000000"/>
          <w:kern w:val="0"/>
          <w:sz w:val="24"/>
        </w:rPr>
        <w:t>到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kern w:val="0"/>
          <w:sz w:val="24"/>
          <w:u w:val="single"/>
        </w:rPr>
        <w:t xml:space="preserve">18:00  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 轧机所</w:t>
      </w:r>
      <w:r>
        <w:rPr>
          <w:rFonts w:eastAsia="楷体_GB2312" w:cs="宋体;SimSun" w:ascii="楷体_GB2312" w:hAnsi="楷体_GB2312"/>
          <w:color w:val="000000"/>
          <w:kern w:val="0"/>
          <w:sz w:val="24"/>
          <w:u w:val="single"/>
        </w:rPr>
        <w:t xml:space="preserve">111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i2N2O-Si3N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细晶脆性陶瓷</w:t>
            </w:r>
            <w:bookmarkStart w:id="0" w:name="OLE_LINK2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常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弹塑性性能研究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铜包铝复合材料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挤</w:t>
            </w:r>
            <w:r>
              <w:rPr>
                <w:rFonts w:eastAsia="楷体_GB2312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轧工艺理论分析及有限元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建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GH416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加工微观组织仿真预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桂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汽车典型件的热冲压成型工艺及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泉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缸动式液压机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苏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高非稳态温度场计算精度方法研究及程序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红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正弯曲中校正力对回弹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纬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组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性能镍基高温合金材料制备新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激光熔覆沉积层几何特征分析与熔池流动初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激光熔覆沉积轨迹横截面几何形貌变化规律与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臣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激光切割低碳钢板过程的数值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京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TA1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合金激光熔化沉积成形组织与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应力钢丝缠绕式模锻压力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雅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轮毂在线识别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麻金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黄金饰链自动化成套装备的研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文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其他同学（包括低年级的同学）旁听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00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06-30T08:30:00Z</dcterms:modified>
  <cp:revision>14</cp:revision>
  <dc:subject/>
  <dc:title>2005级硕士研究生学位论文答辩公告</dc:title>
</cp:coreProperties>
</file>