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国防重点学科实验室</w:t>
      </w:r>
      <w:r>
        <w:rPr>
          <w:color w:val="000000"/>
          <w:kern w:val="0"/>
          <w:sz w:val="24"/>
          <w:u w:val="single"/>
        </w:rPr>
        <w:t xml:space="preserve">410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851"/>
        <w:gridCol w:w="118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关节轴承寿命试验机在线磨损量检测误差补偿与可信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滚动接触疲劳在线检测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锦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低档数控机床精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小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7-09T02:31:00Z</dcterms:modified>
  <cp:revision>174</cp:revision>
  <dc:subject/>
  <dc:title>2005级硕士研究生学位论文答辩公告</dc:title>
</cp:coreProperties>
</file>