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答辩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fhb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  <w:u w:val="single"/>
        </w:rPr>
        <w:t xml:space="preserve">2011 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机械制造及其自动化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硕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3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2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  <w:u w:val="single"/>
        </w:rPr>
        <w:t xml:space="preserve">15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14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00  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机械馆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J327 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胡占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李宇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李金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王军（女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鹿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王敏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门移动式车铣加工中心可靠性评估和早期故障消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志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加春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PSS</w:t>
            </w:r>
            <w:r>
              <w:rPr>
                <w:color w:val="000000"/>
                <w:sz w:val="22"/>
                <w:szCs w:val="22"/>
              </w:rPr>
              <w:t>并联宏动平台分析与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庆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振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型轮腿式机器人的设计与仿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新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振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种新型三支链六自由度并联机构的设计与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志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金振林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型四足机器人性能分析与仿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金振林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2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 xml:space="preserve">2013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5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5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00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00  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机制实验室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83"/>
        <w:gridCol w:w="1373"/>
        <w:gridCol w:w="4004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王加春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教授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王振宇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高级工程师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秦皇岛齐二数控机床有限责任公司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王军（男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教授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陈恩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副教授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王志勇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副研究员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李永欣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讲师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XK5463</w:t>
            </w:r>
            <w:r>
              <w:rPr>
                <w:rStyle w:val="Font11"/>
              </w:rPr>
              <w:t>型车铣加工中心工作台台面结构优化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凤和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钢包砌筑机器人系统设计与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明道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金振林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34:00Z</dcterms:created>
  <dc:creator>庞海波</dc:creator>
  <dc:description/>
  <cp:keywords/>
  <dc:language>en-US</dc:language>
  <cp:lastModifiedBy>admin</cp:lastModifiedBy>
  <cp:lastPrinted>2008-04-15T14:33:00Z</cp:lastPrinted>
  <dcterms:modified xsi:type="dcterms:W3CDTF">2013-12-09T07:39:00Z</dcterms:modified>
  <cp:revision>17</cp:revision>
  <dc:subject/>
  <dc:title>2005级硕士研究生学位论文答辩公告</dc:title>
</cp:coreProperties>
</file>