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12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2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军（男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军（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恩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继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建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板壳结构加强筋脉序生长算法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程飞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基于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ICT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的大锻件内部缺陷轮廓提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孟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变</w:t>
            </w:r>
            <w:r>
              <w:rPr>
                <w:rFonts w:eastAsia="楷体_GB2312;微软雅黑" w:cs="宋体;SimSun"/>
                <w:i/>
                <w:color w:val="000000"/>
                <w:sz w:val="24"/>
              </w:rPr>
              <w:t>β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倾角平面包络环面蜗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宋晓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基于五轴加工中心的复杂曲面在机测量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孙迎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基于竹子宏微观特性的立柱结构仿生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吴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吴凤和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金工厂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440"/>
        <w:gridCol w:w="39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宇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加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军（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陈恩平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建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讲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基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M-C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屈服准则的金属玻璃切削力学建模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卢金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非晶合金纳米切削机理的分子动力学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魏勋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压磨料水射流喷嘴几何形状与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康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基于声发射的轴承滚动接触疲劳在线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冬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自润滑关节轴承衬垫粘接工艺研究及其工装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运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新型滚动接触疲劳试验机研制及其加载系统动态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建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占齐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440"/>
        <w:gridCol w:w="39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吴凤和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王军（女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余发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级工程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秦皇岛通维能源装备科技开发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级工程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秦皇岛通维能源装备科技开发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赵岩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气体质量流量计微孔加工工艺改进及其参数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曹龙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志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速切削高温合金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GH416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表面残余应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鲁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敏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微型精密铣床的研究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上一体式垃圾中转站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魏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恩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吨卧式压力机的设计与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守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440"/>
        <w:gridCol w:w="39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李金良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王加春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锦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杨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建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讲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大型管板孔阵振动深孔钻削加工工艺参数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董正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抑制机床导轨爬行新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亚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大型龙门铣床新型横梁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离心膨胀动态补偿高速工具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柏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压磨料水射流喷头内部流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敬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军（男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制实验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440"/>
        <w:gridCol w:w="39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胡占齐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李宇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军（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志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研究员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赵岩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基于聚焦离子束技术超硬纳米孪晶材料微刀具的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靳田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鹿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大扭矩机械式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A/C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双摆角铣头传动结构设计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李少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虑重力影响的空间二维指向机构指向精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巩占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CXK5463 B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轴组件加速试验试验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辛明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基于相似机床的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CXK546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的可靠性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晶硅纳米切削机理与微结构演化的内禀关联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赵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加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440"/>
        <w:gridCol w:w="39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王军（男）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陈锦江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余发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级工程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秦皇岛通维能源装备科技开发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赵岩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建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讲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型数控落地铣镗床的可靠性增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田嘉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钛合金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TC1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高速铣削加工的试验及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宗玉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汽车动力总成悬置系统振动分析及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东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宏微双驱重载切削变位机的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子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军（女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大型核电水室封头数控加工工艺规程与刀具路径规划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志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军（女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7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制实验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440"/>
        <w:gridCol w:w="39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王加春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王军（女）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杨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级工程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秦皇岛通维能源装备科技开发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王志勇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研究员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王志勇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副研究员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转毂式钢筋矫直机的矫直过程模拟及参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张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直纹曲面的线切割工艺与表面质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雪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轿车铝轮毂数控立车专用夹具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李玉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自润滑关节轴承接触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陈锦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6:00Z</dcterms:created>
  <dc:creator>庞海波</dc:creator>
  <dc:description/>
  <cp:keywords/>
  <dc:language>en-US</dc:language>
  <cp:lastModifiedBy>2013</cp:lastModifiedBy>
  <cp:lastPrinted>2015-05-18T10:18:00Z</cp:lastPrinted>
  <dcterms:modified xsi:type="dcterms:W3CDTF">2015-05-21T10:09:00Z</dcterms:modified>
  <cp:revision>41</cp:revision>
  <dc:subject/>
  <dc:title>2005级硕士研究生学位论文答辩公告</dc:title>
</cp:coreProperties>
</file>