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电控制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中期检查时间：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；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环化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116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王永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装缸机关键部件与电液位置伺服控制系统的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胡  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德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油缸缸筒清洗喷嘴设计及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德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WC50Y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支架搬运车六驱行走液压系统设计实践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郑龙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德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采搬运车液压驱动系统及行车制动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王士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德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喷嘴挡板伺服阀流固耦合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松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结构参数对旋涡泵内部流场性能影响的数值模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婉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圆柱静压导轨特性分析及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  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于功率回收的滚珠丝杠寿命试验台液压系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川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米射雾器的轴流风机风场仿真与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正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两级密封式伺服液压缸密封特性研究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子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挖钻机桅杆疲劳试验机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  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阻尼对多路阀特性的影响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B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软管测试试验台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立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ORO400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铲运机工作装置分析与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昊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5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运梁车液压驱动防打滑系统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季淑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混合动力的工程机械势能回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国产轴向柱塞泵可靠性试验装置与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明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矿用自卸车悬挂系统性能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  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混合动力汽车液压再生制动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彦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MG9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锚杆钻机液压系统可靠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庆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摊铺机液压系统改造及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令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BZT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驮桥车液压系统的改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柳  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虚拟轧制的冷连轧机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学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M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高压成形机胀形液压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红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0M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内高压成形主机液压系统的仿真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洪学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KDQ1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压砖机液压控制系统的仿真及其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变频调速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试压机节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  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于高速开关阀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AB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线性增压可控温度区间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姚  静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中期检查时间：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；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理学楼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506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德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艾  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85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极片轧机液压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韩  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比例阀动静态全自动测试系统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赵南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50t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陶芯压注机液压控制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徐秀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压润滑拉拔机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李亚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绞吸式挖泥船绞刀系统液压冲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李红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热窄带钢卷打捆机液压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安玉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机械起降运动平稳性控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李小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天井钻机多模态钻进电液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  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A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总线的流动式架桥机的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政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吨位水平定向钻机智能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加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挖钻动力头系统优化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耿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挖钻机回转自动定位控制系统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盛  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剪式举升机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续墙控制系统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  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挖钻机钻桅调垂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劲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5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运梁车改造及工程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李  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轴向柱塞泵可靠性试验及数据处理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K12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转向挂车电液控制系统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春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行式模块运输车电液控制系统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轴线车的转向机构改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左会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集成块管网液流特性分析及集成块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银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增强型电磁发射系统的动态响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  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船用液压马达性能检测实验台设计及测试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旭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悬式水轮发电机上机架振动分析及调速系统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基于动态拓扑的混合引斥力微粒群算法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瑞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基于超椭球区间的贝叶斯网络分析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吕  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电液比例多路阀中摩擦力及颤振补偿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蒋栋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一种二通螺纹插装流量控制阀的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王辛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中期检查时间：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；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327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陈东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姚  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阶次分析的旋转机械故障诊断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王  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盲源分离的故障检测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赫金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分形检测的故障识别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  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于粒子滤波的电液伺服系统故障诊断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宗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学形态学在故障诊断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缸性能退化机理及剩余寿命估计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靳洪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云模型的电液伺服系统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阀口对多路阀微动特性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庆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位移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反馈型电液比例方向阀先导级与主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匹配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田德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  <w:bookmarkEnd w:id="0"/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液压型风力发电机组最佳功率追踪优化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廖利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阀控油压机快锻液压系统节能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车液压防抱制动系统建模和实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立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成块内部典型连通流道能耗特性分析与可视化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冠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压液压管路系统流固耦合振动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欢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阀控缸测试试验台多余力消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液压伺服系统状态反馈控制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键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限频域板厚控制策略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秀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高冷带轧机秒流量模型精度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海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虑模型误差的轧机秒流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G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丽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ZPU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干油泵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江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1" w:name="OLE_LINK3"/>
            <w:bookmarkStart w:id="2" w:name="OLE_LINK2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  <w:bookmarkEnd w:id="1"/>
            <w:bookmarkEnd w:id="2"/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滑阀式电磁给脂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  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厚差溯源的轧辊偏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会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点柱塞注油泵容积效率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少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泵多速马达典型方向控制回路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泵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速马达速度控制回路的理论研究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珍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定子摆动液压泵的理论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秋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作用叶片式液压变矩器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三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新型多泵多马达的压力控制回路理论研究及实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凯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动换字钢板压印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洪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楷体_GB2312" w:hAnsi="楷体_GB2312" w:eastAsia="楷体_GB2312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楷体_GB2312" w:hAnsi="楷体_GB2312" w:eastAsia="楷体_GB2312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rFonts w:ascii="楷体_GB2312" w:hAnsi="楷体_GB2312" w:eastAsia="楷体_GB2312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u w:val="none"/>
    </w:rPr>
  </w:style>
  <w:style w:type="character" w:styleId="WW8Num2z0">
    <w:name w:val="WW8Num2z0"/>
    <w:qFormat/>
    <w:rPr>
      <w:rFonts w:ascii="楷体_GB2312" w:hAnsi="楷体_GB2312" w:eastAsia="楷体_GB2312" w:cs="宋体;SimSun"/>
      <w:u w:val="none"/>
    </w:rPr>
  </w:style>
  <w:style w:type="character" w:styleId="WW8Num3z0">
    <w:name w:val="WW8Num3z0"/>
    <w:qFormat/>
    <w:rPr>
      <w:rFonts w:ascii="楷体_GB2312" w:hAnsi="楷体_GB2312" w:eastAsia="楷体_GB2312" w:cs="宋体;SimSun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8:00Z</dcterms:created>
  <dc:creator>庞海波</dc:creator>
  <dc:description/>
  <cp:keywords/>
  <dc:language>en-US</dc:language>
  <cp:lastModifiedBy>机控</cp:lastModifiedBy>
  <cp:lastPrinted>2008-04-15T14:33:00Z</cp:lastPrinted>
  <dcterms:modified xsi:type="dcterms:W3CDTF">2013-07-01T07:10:00Z</dcterms:modified>
  <cp:revision>149</cp:revision>
  <dc:subject/>
  <dc:title>2005级硕士研究生学位论文答辩公告</dc:title>
</cp:coreProperties>
</file>