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fhb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u w:val="single"/>
        </w:rPr>
        <w:t xml:space="preserve">2009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制造及其自动化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2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5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 xml:space="preserve">13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13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7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 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馆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301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杨育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鹿广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高级工程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中铁山桥集团有限公司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胡占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刘喜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齐效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齐效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自润滑关节轴承整体式外圈模压成形新工艺模拟及优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夏振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继刚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航空自润滑关节轴承衬垫试验数据处理及性能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进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继刚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京沪高铁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号道岔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郝自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继刚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某正交端面齿轮传动系的接触特性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卓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继刚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2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3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7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2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00  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馆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301  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杨育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鹿广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高级工程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中铁山桥集团有限公司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刘喜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陈继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齐效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齐效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/>
            </w:pPr>
            <w:r>
              <w:rPr/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关节轴承寿命试验机设计及磨损量检测精度补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占齐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滚动接触疲劳试验机设计与动态特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孟令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占齐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滚动接触疲劳试验机静压轴承静态及主轴热态特性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姚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占齐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直径铣刀盘力学分析及结构改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瑞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占齐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摇臂钻床的数控化改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崇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占齐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多功能数控轧辊磨床中心架改造的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占齐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网络化数控教学系统的研究和开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史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占齐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雨林木风</cp:lastModifiedBy>
  <cp:lastPrinted>2008-04-15T14:33:00Z</cp:lastPrinted>
  <dcterms:modified xsi:type="dcterms:W3CDTF">2012-05-09T08:49:00Z</dcterms:modified>
  <cp:revision>23</cp:revision>
  <dc:subject/>
  <dc:title>2005级硕士研究生学位论文答辩公告</dc:title>
</cp:coreProperties>
</file>