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材料加工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  <w:u w:val="single"/>
        </w:rPr>
        <w:t>13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 </w:t>
      </w:r>
      <w:r>
        <w:rPr>
          <w:color w:val="000000"/>
          <w:kern w:val="0"/>
          <w:sz w:val="24"/>
          <w:u w:val="single"/>
        </w:rPr>
        <w:t>轧机所</w:t>
      </w:r>
      <w:r>
        <w:rPr>
          <w:color w:val="000000"/>
          <w:kern w:val="0"/>
          <w:sz w:val="24"/>
          <w:u w:val="single"/>
        </w:rPr>
        <w:t xml:space="preserve">111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惠学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放电烧结及成形温度场分布规律热电力耦合分析与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申江龙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球形件反复拉深成形新工艺模拟及试验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保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大口径直缝焊管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JCOE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成形集成模拟及残余应力场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尚延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盘形件碾压工艺数值模拟和微观组织预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尹宗美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骆俊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激光熔覆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H13-X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复合涂层的结构及性能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罗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基于有限元模拟和纳米压痕实验对激光熔覆层组织的塑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亚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士友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超高强铝合金车轮轮毂锻造成形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赵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惠学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管件缩口工艺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惠学</w:t>
            </w:r>
          </w:p>
        </w:tc>
      </w:tr>
      <w:tr>
        <w:trPr>
          <w:trHeight w:val="2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钛铝层合板热轧复合工艺研究及有限元模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梁立麟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强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ind w:firstLine="357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User</cp:lastModifiedBy>
  <cp:lastPrinted>2008-04-15T14:33:00Z</cp:lastPrinted>
  <dcterms:modified xsi:type="dcterms:W3CDTF">2013-12-10T03:24:00Z</dcterms:modified>
  <cp:revision>36</cp:revision>
  <dc:subject/>
  <dc:title>2005级硕士研究生学位论文答辩公告</dc:title>
</cp:coreProperties>
</file>