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金福生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16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 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08"/>
        <w:gridCol w:w="1984"/>
        <w:gridCol w:w="993"/>
        <w:gridCol w:w="1781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福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泽旭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浩源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宝山钢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6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政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邯钢邯宝炼钢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8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大阔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艳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首钢京唐钢铁联合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策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荣轩机械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世伟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首钢长白机械有限责任公司板坯线维修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8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丑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超宇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阳阳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宝山钢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6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文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雪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龙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国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永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016</w:t>
      </w:r>
      <w:r>
        <w:rPr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 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9"/>
        <w:gridCol w:w="1984"/>
        <w:gridCol w:w="993"/>
        <w:gridCol w:w="1826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郭泽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川川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建兵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首钢京唐钢铁联合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胜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欢明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西重所燕大重型机械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京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邯钢邯宝炼钢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8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增琪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楠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荣杰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中国科学院金属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7-2016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世超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鹏达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璞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秦皇岛西重所燕大重型机械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路叶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邯钢邯宝炼钢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8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钦冉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徐州徐工随车起重机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8-2016.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美姣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冶金机械实践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15.9-2016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1564165</cp:lastModifiedBy>
  <cp:lastPrinted>2008-04-15T14:33:00Z</cp:lastPrinted>
  <dcterms:modified xsi:type="dcterms:W3CDTF">2016-07-04T07:21:00Z</dcterms:modified>
  <cp:revision>37</cp:revision>
  <dc:subject/>
  <dc:title>2005级硕士研究生学位论文答辩公告</dc:title>
</cp:coreProperties>
</file>