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01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截锥形零件一次成型极限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闫文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群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关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05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铝合金微观组织控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陈华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00MW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级斜三通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齐少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护环液压胀形加载路径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王潇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基于变形历程的管线钢屈服强度预测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樊艳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1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聂绍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白象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预紧组合结构弹塑性设计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邹宗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聂绍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白象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型锻件非金属夹杂物的变形行为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祁荣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QRS</cp:lastModifiedBy>
  <cp:lastPrinted>2008-04-15T14:33:00Z</cp:lastPrinted>
  <dcterms:modified xsi:type="dcterms:W3CDTF">2013-12-24T12:22:00Z</dcterms:modified>
  <cp:revision>80</cp:revision>
  <dc:subject/>
  <dc:title>2005级硕士研究生学位论文答辩公告</dc:title>
</cp:coreProperties>
</file>