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 xml:space="preserve">09 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 xml:space="preserve">2012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0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3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301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安子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付玉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玉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雄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皇岛渤海铝业公司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齐效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齐效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90"/>
        <w:gridCol w:w="1080"/>
        <w:gridCol w:w="1754"/>
      </w:tblGrid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电集成超环面传动机电耦合混沌振动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艳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立忠教授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存在偏心时机电集成超环面传动动力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海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玉波副教授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立忠教授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微型旋转惯性压电电机动力学特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煜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玉波副教授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立忠教授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谐振式压力传感器振动特性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常文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立忠教授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圆柱正弦活齿传动力学分析和模态仿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夏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立忠教授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风力发电用行星蜗杆传动性能模拟与优化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立忠教授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电集成静电谐波微传动动态特性和静电悬浮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冯汉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立忠教授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gaogao</cp:lastModifiedBy>
  <cp:lastPrinted>2008-04-15T14:33:00Z</cp:lastPrinted>
  <dcterms:modified xsi:type="dcterms:W3CDTF">2012-05-09T02:15:00Z</dcterms:modified>
  <cp:revision>39</cp:revision>
  <dc:subject/>
  <dc:title>2005级硕士研究生学位论文答辩公告</dc:title>
</cp:coreProperties>
</file>