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细管材矫直机设计及矫直精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异步轧制金属三维塑性变形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海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短应力线万能轧机结构及参数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立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秀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宽幅不锈钢特厚板热轧复合物理模拟及数值仿真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板坯连铸辊长寿命技术的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樊树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铸板坯表面振痕形成机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洪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缸式高炉无钟炉顶布料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华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气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DR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竖炉内物料传输及温度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  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厚板矫直机矫直辊变形及弯辊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秀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宽厚板轧机轧制扭矩控制技术研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薄规格宽厚板板形控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秀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钢级站场和热煨弯管用钢的研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万能连轧机组中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几字型钢孔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洪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秀梅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19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3-12-10T01:52:00Z</dcterms:modified>
  <cp:revision>6</cp:revision>
  <dc:subject/>
  <dc:title>2005级硕士研究生学位论文答辩公告</dc:title>
</cp:coreProperties>
</file>