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2012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工程及材料加工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4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06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>13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3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15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 xml:space="preserve">111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253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士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泗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艳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科学研究总院先进制造技术研究中心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骆俊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吕知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吕知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铝合金车轮双轴疲劳试验数值模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王晓迪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金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P9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典型件多向模锻工艺数值模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史士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金华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4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06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>15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16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 xml:space="preserve">111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253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士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泗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艳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科学研究总院先进制造技术研究中心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骆俊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金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金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一种耐热球墨铸铁的热疲劳行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吕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吕知清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4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06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>16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19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 xml:space="preserve">111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253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士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泗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艳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科学研究总院先进制造技术研究中心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金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吕知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吕知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球形件反复拉深成形新工艺有限元模拟及试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田保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骆俊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TA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钛合金热加工本构模型及微观组织预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尹宗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骆俊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放电等离子烧结及挤压成形规律仿真与试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申江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骆俊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口径直缝焊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JCOE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成形集成模拟及残余应力场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尚延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骆俊廷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46:00Z</dcterms:created>
  <dc:creator>庞海波</dc:creator>
  <dc:description/>
  <cp:keywords/>
  <dc:language>en-US</dc:language>
  <cp:lastModifiedBy>X</cp:lastModifiedBy>
  <dcterms:modified xsi:type="dcterms:W3CDTF">2014-12-02T01:54:00Z</dcterms:modified>
  <cp:revision>48</cp:revision>
  <dc:subject/>
  <dc:title>2005级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