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两周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范亮贞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color w:val="000000"/>
          <w:kern w:val="0"/>
          <w:sz w:val="24"/>
          <w:u w:val="single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理</w:t>
      </w:r>
      <w:r>
        <w:rPr>
          <w:color w:val="000000"/>
          <w:kern w:val="0"/>
          <w:sz w:val="24"/>
          <w:u w:val="single"/>
        </w:rPr>
        <w:t xml:space="preserve">506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权凌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  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俞  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20"/>
        <w:gridCol w:w="1134"/>
        <w:gridCol w:w="1134"/>
        <w:gridCol w:w="16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8-20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范亮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家口中航液压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伯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正时乐液压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5.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传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中鼎热工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  <w:r>
              <w:rPr>
                <w:rFonts w:eastAsia="楷体_GB2312"/>
                <w:color w:val="000000"/>
                <w:kern w:val="0"/>
                <w:sz w:val="24"/>
              </w:rPr>
              <w:t>-</w:t>
            </w: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继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中鼎热工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  <w:r>
              <w:rPr>
                <w:rFonts w:eastAsia="楷体_GB2312"/>
                <w:color w:val="000000"/>
                <w:kern w:val="0"/>
                <w:sz w:val="24"/>
              </w:rPr>
              <w:t>-</w:t>
            </w: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卫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鞍山科达机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  <w:r>
              <w:rPr>
                <w:rFonts w:eastAsia="楷体_GB2312"/>
                <w:color w:val="000000"/>
                <w:kern w:val="0"/>
                <w:sz w:val="24"/>
              </w:rPr>
              <w:t>-</w:t>
            </w: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师伟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鞍山科达机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  <w:r>
              <w:rPr>
                <w:rFonts w:eastAsia="楷体_GB2312"/>
                <w:color w:val="000000"/>
                <w:kern w:val="0"/>
                <w:sz w:val="24"/>
              </w:rPr>
              <w:t>-</w:t>
            </w: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蒋晓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海盾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志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海盾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新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9-20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跃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立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9-20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晋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彩云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山滦州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  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中金泰达电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8-20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color w:val="000000"/>
          <w:kern w:val="0"/>
          <w:sz w:val="24"/>
          <w:u w:val="single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>理</w:t>
      </w:r>
      <w:r>
        <w:rPr>
          <w:color w:val="000000"/>
          <w:kern w:val="0"/>
          <w:sz w:val="24"/>
          <w:u w:val="single"/>
        </w:rPr>
        <w:t xml:space="preserve">506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权凌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艾  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劲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95"/>
        <w:gridCol w:w="1134"/>
        <w:gridCol w:w="993"/>
        <w:gridCol w:w="1951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泰意达科技发展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</w:rPr>
              <w:t>2014.1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01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大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泰意达科技发展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</w:rPr>
              <w:t>2014.1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01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  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泰意达科技发展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</w:rPr>
              <w:t>2014.1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01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泰意达科技发展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</w:rPr>
              <w:t>2014.1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01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  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9-201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新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世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9-201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文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世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9-201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俊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彩云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9-201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世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8-201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矫朋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永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12-201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振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永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恒进博力液压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10-20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志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永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工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3-201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踨雪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宁波赛福汽车制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静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襄阳神誉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3-201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王小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英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color w:val="000000"/>
          <w:kern w:val="0"/>
          <w:sz w:val="24"/>
          <w:u w:val="single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  <w:u w:val="single"/>
        </w:rPr>
        <w:t xml:space="preserve">J327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永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东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  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袁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1058"/>
        <w:gridCol w:w="993"/>
        <w:gridCol w:w="1777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北省流体传动与控制重点实验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9-201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雪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北省流体传动与控制重点实验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9-201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连宏逵液压润滑设备有限公司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敬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徐州燕大传动与控制技术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3-201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秦皇岛康拓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常久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秦皇岛康拓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7-201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王月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宁波恒力液压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.9-201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赵静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胡浩松</cp:lastModifiedBy>
  <cp:lastPrinted>2008-04-15T14:33:00Z</cp:lastPrinted>
  <dcterms:modified xsi:type="dcterms:W3CDTF">2015-07-07T08:28:00Z</dcterms:modified>
  <cp:revision>39</cp:revision>
  <dc:subject/>
  <dc:title>2005级硕士研究生学位论文答辩公告</dc:title>
</cp:coreProperties>
</file>