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工程</w:t>
      </w:r>
      <w:r>
        <w:rPr>
          <w:rFonts w:cs="宋体;SimSun"/>
          <w:color w:val="000000"/>
          <w:kern w:val="0"/>
          <w:sz w:val="24"/>
          <w:u w:val="single"/>
        </w:rPr>
        <w:t>/</w:t>
      </w:r>
      <w:r>
        <w:rPr>
          <w:rFonts w:cs="宋体;SimSun"/>
          <w:color w:val="000000"/>
          <w:kern w:val="0"/>
          <w:sz w:val="24"/>
          <w:u w:val="single"/>
        </w:rPr>
        <w:t>工程材料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5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会议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朝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冶东方秦皇岛研究设计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红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石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 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F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的金属芯线喂入钢包过程数值模拟及工艺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晓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S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薄板冷轧退火过程中组织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葛 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庆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宽厚板滚切式双边剪工作原理分析及剪切质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 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热轧过程中轧机耦合振动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瑞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 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5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会议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庆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朝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冶东方秦皇岛研究设计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红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石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 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绳摩擦式提升机主轴装置动力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志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 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BAQU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300m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宽厚板支承辊有限元研究及疲劳寿命估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 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楔横轧不均匀温度场复合轧制细长锥形阶梯轴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春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2-12-12T01:56:00Z</dcterms:modified>
  <cp:revision>23</cp:revision>
  <dc:subject/>
  <dc:title>2005级硕士研究生学位论文答辩公告</dc:title>
</cp:coreProperties>
</file>