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2012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3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5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轧机所会议室</w:t>
      </w:r>
      <w:r>
        <w:rPr>
          <w:color w:val="000000"/>
          <w:kern w:val="0"/>
          <w:sz w:val="24"/>
          <w:u w:val="single"/>
        </w:rPr>
        <w:t xml:space="preserve">111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知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三角窗包边模具注塑过程的数值模拟及结构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利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5KJ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对击锤结构及不同连接方式锤头锤杆的有限元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雪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050</w:t>
            </w:r>
            <w:r>
              <w:rPr>
                <w:rFonts w:ascii="宋体;SimSun" w:hAnsi="宋体;SimSun" w:cs="宋体;SimSun"/>
                <w:sz w:val="24"/>
              </w:rPr>
              <w:t>铝合金热成形性能研究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敬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钛合金板材拉弯成形数值模拟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克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志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曲面零件凹模径向分块压边成形极限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盖玢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泗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烧结机台车侧板用球墨铸铁热疲劳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吕知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2-23T00:27:00Z</dcterms:modified>
  <cp:revision>2</cp:revision>
  <dc:subject/>
  <dc:title>请将开题公告提前3天发送至jykyk@ysu.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