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学院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何晓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振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天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长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1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严成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华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邵长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明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富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Z1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亮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5201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常旭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广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3080203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玉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416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石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增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学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伊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晓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士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晓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天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伟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靳洋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思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芸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燕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宏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燕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朋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加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云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建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卓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巍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慕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仲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天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广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鸿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03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2Z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416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东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金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东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亚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亚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红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天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冶金机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志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晓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幸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凤山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双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兴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皓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凤琴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0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洪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覃仁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庆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芃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宏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沫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红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蔺亚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红飙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广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连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显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登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5201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亚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立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0802030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发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立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 xml:space="preserve">416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静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露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5201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0203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0203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52010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5201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风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0203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0203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芳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0203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0203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宣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02030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0203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尚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0203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5201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才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52010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冠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52010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经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13085201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忠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学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40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12-24T00:19:00Z</dcterms:modified>
  <cp:revision>7</cp:revision>
  <dc:subject/>
  <dc:title>2005级硕士研究生学位论文答辩公告</dc:title>
</cp:coreProperties>
</file>