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  <w:u w:val="single"/>
        </w:rPr>
        <w:t xml:space="preserve">2011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  <w:u w:val="single"/>
        </w:rPr>
        <w:t>机械设计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9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15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01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机械设计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机械设计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机械设计系</w:t>
            </w:r>
          </w:p>
        </w:tc>
      </w:tr>
      <w:tr>
        <w:trPr>
          <w:trHeight w:val="3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机械设计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闭孔泡沫铝表层轧实成形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段春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UC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冷连轧薄带钢轧制板形控制的研究及有限元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吕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AZ31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镁合金板材轧制的板形研究及有限元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龙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水泥熟料堆积体渗流换热模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岳海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岩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9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6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15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3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0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机械设计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机械设计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机械设计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机械设计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钛卷轧制工艺仿真及性能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海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钛卷热轧过程头尾失宽及头部翘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魏小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未定义</cp:lastModifiedBy>
  <cp:lastPrinted>2008-04-15T14:33:00Z</cp:lastPrinted>
  <dcterms:modified xsi:type="dcterms:W3CDTF">2013-12-06T03:21:00Z</dcterms:modified>
  <cp:revision>34</cp:revision>
  <dc:subject/>
  <dc:title>2005级硕士研究生学位论文答辩公告</dc:title>
</cp:coreProperties>
</file>