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7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J301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/>
              <w:t>核电碳锰钢热变形行为及强韧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/>
              <w:t>王秀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/>
              <w:t>重轨热轧工艺及负载疲劳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/>
              <w:t>张正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/>
              <w:t>核电碳锰钢夹杂缺陷形变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/>
              <w:t>姜文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/>
              <w:t>珠光体基</w:t>
            </w:r>
            <w:r>
              <w:rPr/>
              <w:t>X70</w:t>
            </w:r>
            <w:r>
              <w:rPr/>
              <w:t>管线钢强韧化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/>
              <w:t>郭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利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5MW</w:t>
            </w:r>
            <w:r>
              <w:rPr/>
              <w:t>风力发电机结构动态特性的仿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王瑞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烧结机台车体蠕变过程的有限元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叶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3MW</w:t>
            </w:r>
            <w:r>
              <w:rPr/>
              <w:t>风力发电机控制策略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李向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电动滚筒虚拟测试实验平台的开发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李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杆泵采油杆柱横向振动特性的仿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频控制游梁式抽油系统的仿真优化与可视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浩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斜度热采井杆柱脱扣机理及预防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然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油管注入头力学行为与控制系统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慧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掺水集油与机采井整体仿真优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志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排量实心柱塞抽油泵设计及性能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阿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滤光片高精密磨边机本体与机电气控制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清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J327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KS25A</w:t>
            </w:r>
            <w:r>
              <w:rPr>
                <w:rFonts w:ascii="宋体;SimSun" w:hAnsi="宋体;SimSun" w:cs="宋体;SimSun"/>
                <w:sz w:val="24"/>
              </w:rPr>
              <w:t>高空作业车结构分析及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丽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CrMo</w:t>
            </w:r>
            <w:r>
              <w:rPr>
                <w:rFonts w:ascii="宋体;SimSun" w:hAnsi="宋体;SimSun" w:cs="宋体;SimSun"/>
                <w:sz w:val="24"/>
              </w:rPr>
              <w:t>棒材轧后三维温度场、组织场与残余应力场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金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移式自装卸装置整机分析及软件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净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移式自装卸装置铰点位置及结构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成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走高空作业车结构分析及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浩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KS25A</w:t>
            </w:r>
            <w:r>
              <w:rPr>
                <w:rFonts w:ascii="宋体;SimSun" w:hAnsi="宋体;SimSun" w:cs="宋体;SimSun"/>
                <w:sz w:val="24"/>
              </w:rPr>
              <w:t>高空作业车整机分析及软件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玉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流固耦合动力学的离心泵振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柔性负载模型解耦的轧机液压伺服系统诊断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模糊</w:t>
            </w:r>
            <w:r>
              <w:rPr>
                <w:rFonts w:cs="宋体;SimSun" w:ascii="宋体;SimSun" w:hAnsi="宋体;SimSun"/>
                <w:sz w:val="24"/>
              </w:rPr>
              <w:t>D-S</w:t>
            </w:r>
            <w:r>
              <w:rPr>
                <w:rFonts w:ascii="宋体;SimSun" w:hAnsi="宋体;SimSun" w:cs="宋体;SimSun"/>
                <w:sz w:val="24"/>
              </w:rPr>
              <w:t>数据融合的轧机</w:t>
            </w:r>
            <w:r>
              <w:rPr>
                <w:rFonts w:cs="宋体;SimSun" w:ascii="宋体;SimSun" w:hAnsi="宋体;SimSun"/>
                <w:sz w:val="24"/>
              </w:rPr>
              <w:t>HAGC</w:t>
            </w:r>
            <w:r>
              <w:rPr>
                <w:rFonts w:ascii="宋体;SimSun" w:hAnsi="宋体;SimSun" w:cs="宋体;SimSun"/>
                <w:sz w:val="24"/>
              </w:rPr>
              <w:t>系统诊断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明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精度飞剪定尺剪切精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强度钢丝旋滚压成型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空防辐照玻璃磨方机成型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阳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精度数控光纤缠绕机视频控制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卢秀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相似模型样机的机械产品开发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晓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连杆棒料剪切机构优化设计与性能测试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慧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厚不锈钢复合板界面组织与性能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贺荣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3:00Z</dcterms:created>
  <dc:creator>jwl</dc:creator>
  <dc:description/>
  <cp:keywords/>
  <dc:language>en-US</dc:language>
  <cp:lastModifiedBy>未定义</cp:lastModifiedBy>
  <dcterms:modified xsi:type="dcterms:W3CDTF">2013-12-06T07:33:00Z</dcterms:modified>
  <cp:revision>2</cp:revision>
  <dc:subject/>
  <dc:title>2</dc:title>
</cp:coreProperties>
</file>