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基于流固热耦合的台车蠕变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变频游梁式抽油系统动态仿真与可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时浩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ascii="楷体_GB2312;方正舒体" w:hAnsi="楷体_GB2312;方正舒体" w:cs="宋体;SimSun" w:eastAsia="楷体_GB2312;方正舒体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舒体" w:hAnsi="楷体_GB2312;方正舒体" w:eastAsia="楷体_GB2312;方正舒体" w:cs="宋体;SimSun"/>
                <w:color w:val="000000"/>
                <w:kern w:val="0"/>
                <w:sz w:val="24"/>
              </w:rPr>
            </w:pPr>
            <w:r>
              <w:rPr>
                <w:rFonts w:eastAsia="楷体_GB2312;方正舒体" w:cs="宋体;SimSun" w:ascii="楷体_GB2312;方正舒体" w:hAnsi="楷体_GB2312;方正舒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1</cp:lastModifiedBy>
  <cp:lastPrinted>2008-04-15T14:33:00Z</cp:lastPrinted>
  <dcterms:modified xsi:type="dcterms:W3CDTF">2014-12-12T02:22:00Z</dcterms:modified>
  <cp:revision>26</cp:revision>
  <dc:subject/>
  <dc:title>2005级硕士研究生学位论文答辩公告</dc:title>
</cp:coreProperties>
</file>