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066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润滑关节轴承精密游隙控制及配合面接触力学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薛亚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塑性成形工程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仇 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 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塑性成形工程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盒形件拉深压边力主动润滑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世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5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</w:t>
      </w:r>
      <w:r>
        <w:rPr>
          <w:color w:val="000000"/>
          <w:kern w:val="0"/>
          <w:sz w:val="24"/>
          <w:u w:val="single"/>
        </w:rPr>
        <w:t>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大型管件多次弯曲渐进成形智能控制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致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04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7-04T00:53:00Z</dcterms:modified>
  <cp:revision>9</cp:revision>
  <dc:subject/>
  <dc:title>2005级硕士研究生学位论文答辩公告</dc:title>
</cp:coreProperties>
</file>