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: 00 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6: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材料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066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/>
                <w:sz w:val="24"/>
              </w:rPr>
              <w:t>PES/PTFE</w:t>
            </w:r>
            <w:r>
              <w:rPr>
                <w:rFonts w:eastAsia="楷体"/>
                <w:sz w:val="24"/>
              </w:rPr>
              <w:t>自润滑复合材料摩擦磨损性能及摩擦界面作用机制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左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织物自润滑衬垫磨损过程表征及失效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范兵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瘦凯尔德</cp:lastModifiedBy>
  <cp:lastPrinted>2008-04-15T14:33:00Z</cp:lastPrinted>
  <dcterms:modified xsi:type="dcterms:W3CDTF">2017-05-02T03:51:00Z</dcterms:modified>
  <cp:revision>1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