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418"/>
        <w:gridCol w:w="40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齐燕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行星差动传动的大功率电机系统优化设计及节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国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5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418"/>
        <w:gridCol w:w="40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齐燕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种新型循环风比重分级去石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3T05:32:00Z</dcterms:modified>
  <cp:revision>23</cp:revision>
  <dc:subject/>
  <dc:title>2005级硕士研究生学位论文答辩公告</dc:title>
</cp:coreProperties>
</file>