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工学硕士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雄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信渤海铝业控股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型机器人冲压线上下料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志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水泥工业大型窑尾低压脉冲袋式收尘器设计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左洪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2-12-10T11:38:00Z</dcterms:modified>
  <cp:revision>28</cp:revision>
  <dc:subject/>
  <dc:title>2005级硕士研究生学位论文答辩公告</dc:title>
</cp:coreProperties>
</file>