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论文答辩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:00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: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姚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开式泵控锻造油压机液压系统卸压和压力位置复合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宋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孔祥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5-07T00:54:00Z</dcterms:modified>
  <cp:revision>33</cp:revision>
  <dc:subject/>
  <dc:title>2005级硕士研究生学位论文答辩公告</dc:title>
</cp:coreProperties>
</file>