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10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机械电子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08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01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赵永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授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授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李仕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授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王洪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授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李艳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赵延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并联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-PUS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舰载稳定平台机构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础理论与实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铁石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微软用户</cp:lastModifiedBy>
  <cp:lastPrinted>2008-04-15T14:33:00Z</cp:lastPrinted>
  <dcterms:modified xsi:type="dcterms:W3CDTF">2014-05-12T02:48:00Z</dcterms:modified>
  <cp:revision>28</cp:revision>
  <dc:subject/>
  <dc:title>2005级硕士研究生学位论文答辩公告</dc:title>
</cp:coreProperties>
</file>