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液体传动及控制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15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益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华长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电气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四足机器人液压驱动单元灵敏度分析及位置控制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俞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孔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09-06T02:47:00Z</dcterms:modified>
  <cp:revision>69</cp:revision>
  <dc:subject/>
  <dc:title>2005级硕士研究生学位论文答辩公告</dc:title>
</cp:coreProperties>
</file>