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论文开题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机械制造及其自动化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学科硕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3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1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军（男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志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敏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51"/>
        <w:gridCol w:w="1404"/>
      </w:tblGrid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关节轴承滚铆固定机床气动伺服控制系统研究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动轴承摩擦磨损试验机研制及摩擦温度场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倾斜器组件耐久性试验机研制及其动态特性分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种多功能试验机研制及其动态特性分析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FD-DE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膨胀石墨气固两相流动特性研究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温条件下单晶硅纳米切削微结构演变对加工表面质量影响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艳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虑脂润滑和间隙分析机构的动态特性和运动副磨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伟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晶硅纳米切削微结构演化与切削力的关</w:t>
            </w: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>性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龙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多源信息融合的</w:t>
            </w:r>
            <w:r>
              <w:rPr>
                <w:rFonts w:cs="宋体;SimSun" w:ascii="宋体;SimSun" w:hAnsi="宋体;SimSun"/>
                <w:kern w:val="0"/>
                <w:sz w:val="24"/>
              </w:rPr>
              <w:t>Bayes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样本评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结合式调速系统的试验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永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加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3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/>
          <w:color w:val="000000"/>
          <w:kern w:val="0"/>
          <w:sz w:val="24"/>
        </w:rPr>
        <w:t>三、开题报告评审小组成员名单</w:t>
      </w:r>
      <w:r>
        <w:rPr/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凤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永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066"/>
        <w:gridCol w:w="1394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传力路径分析的飞机翼肋结构布局优化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朝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多源数据融合的复杂曲面五轴加工在机测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国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油气管道开孔刀设计及参数优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冰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T</w:t>
            </w:r>
            <w:r>
              <w:rPr>
                <w:kern w:val="0"/>
                <w:sz w:val="24"/>
              </w:rPr>
              <w:t>可转动半</w:t>
            </w: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形块抱钳是吊具结构设计及其热冲击疲劳寿命优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杂工况下板壳结构加强筋分布设计的拓扑优化算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永欣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FM</w:t>
            </w:r>
            <w:r>
              <w:rPr>
                <w:kern w:val="0"/>
                <w:sz w:val="24"/>
              </w:rPr>
              <w:t>探针针尖形态测量方法及扫描参数优化的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世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建超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速铣削</w:t>
            </w:r>
            <w:r>
              <w:rPr>
                <w:kern w:val="0"/>
                <w:sz w:val="24"/>
              </w:rPr>
              <w:t>RoyAlloy</w:t>
            </w:r>
            <w:r>
              <w:rPr>
                <w:kern w:val="0"/>
                <w:sz w:val="24"/>
              </w:rPr>
              <w:t>模具钢刀具磨损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浩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型滚珠关节轴承的热力学和动力学有限元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泽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锦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3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9</w:t>
      </w:r>
      <w:r>
        <w:rPr>
          <w:color w:val="000000"/>
          <w:kern w:val="0"/>
          <w:sz w:val="24"/>
          <w:u w:val="single"/>
        </w:rPr>
        <w:t xml:space="preserve"> :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1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/>
          <w:color w:val="000000"/>
          <w:kern w:val="0"/>
          <w:sz w:val="24"/>
        </w:rPr>
        <w:t>三、开题报告评审小组成员名单</w:t>
      </w:r>
      <w:r>
        <w:rPr/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金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军（女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刀具的工艺决策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聚晶金刚石烧结应力与质量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凯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荡网滚切机关键部件分析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祝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坐标伺服送料系统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文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合自润滑关节轴承的高精度陶瓷内圈制造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祥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氧化铝陶瓷的球头关节模压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聚合物衬垫关节轴承的注塑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继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1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宇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军（女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敏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76"/>
        <w:gridCol w:w="1269"/>
        <w:gridCol w:w="1404"/>
      </w:tblGrid>
      <w:tr>
        <w:trPr>
          <w:trHeight w:val="4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形蜗杆砂轮磨齿机立柱的拓扑优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春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内齿圈加工机床的模块化研究与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直线电机的数控机床进给系统的研究与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RE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仿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3D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的集成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旭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陶瓷滚动花键副的研究与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细铣削钛合金</w:t>
            </w:r>
            <w:r>
              <w:rPr>
                <w:rFonts w:cs="宋体;SimSun" w:ascii="宋体;SimSun" w:hAnsi="宋体;SimSun"/>
                <w:kern w:val="0"/>
                <w:sz w:val="24"/>
              </w:rPr>
              <w:t>TC4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构模型与多晶体塑性有限元仿真及实验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敏婷</w:t>
            </w:r>
          </w:p>
        </w:tc>
      </w:tr>
      <w:tr>
        <w:trPr>
          <w:trHeight w:val="4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平轴风力机叶片的气弹特性分析及其优化设计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祥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敏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/>
          <w:color w:val="000000"/>
          <w:kern w:val="0"/>
          <w:sz w:val="24"/>
        </w:rPr>
        <w:t>三、开题报告评审小组成员名单</w:t>
      </w:r>
      <w:r>
        <w:rPr/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军（男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永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保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超声清洗槽内声场迭加规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好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轮毂断续切削毛刺形成机理及控制的仿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惠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压水射流除锈技术基础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连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用轴向波纹锥套动态补偿离心膨胀高速刀柄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运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星轮式轮毂去毛刺磨刷盘设计及性能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种串并混联娱乐步行器的设计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足轮腿复合式救援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江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虚拟现实驾驶六自由度运动模拟装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天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-PSS </w:t>
            </w:r>
            <w:r>
              <w:rPr>
                <w:kern w:val="0"/>
                <w:sz w:val="24"/>
              </w:rPr>
              <w:t>构型轮毂去毛刺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候章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振林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6</w:t>
      </w:r>
      <w:r>
        <w:rPr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9</w:t>
      </w:r>
      <w:r>
        <w:rPr>
          <w:color w:val="000000"/>
          <w:kern w:val="0"/>
          <w:sz w:val="24"/>
          <w:u w:val="single"/>
        </w:rPr>
        <w:t xml:space="preserve"> :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1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/>
          <w:color w:val="000000"/>
          <w:kern w:val="0"/>
          <w:sz w:val="24"/>
        </w:rPr>
        <w:t>三、开题报告评审小组成员名单</w:t>
      </w:r>
      <w:r>
        <w:rPr/>
        <w:t>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继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志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保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超声波遇障传播规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恩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重力条件下轴承“卡滞”机理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城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恩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温度改进型</w:t>
            </w:r>
            <w:r>
              <w:rPr>
                <w:kern w:val="0"/>
                <w:sz w:val="24"/>
              </w:rPr>
              <w:t>M-C</w:t>
            </w:r>
            <w:r>
              <w:rPr>
                <w:kern w:val="0"/>
                <w:sz w:val="24"/>
              </w:rPr>
              <w:t>屈服准则的非晶合金有限元切削仿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伟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切削温升对金属玻璃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bscript"/>
              </w:rPr>
              <w:t>50</w:t>
            </w:r>
            <w:r>
              <w:rPr>
                <w:szCs w:val="21"/>
              </w:rPr>
              <w:t>Zr</w:t>
            </w:r>
            <w:r>
              <w:rPr>
                <w:szCs w:val="21"/>
                <w:vertAlign w:val="subscript"/>
              </w:rPr>
              <w:t>50</w:t>
            </w:r>
            <w:r>
              <w:rPr>
                <w:kern w:val="0"/>
                <w:sz w:val="24"/>
              </w:rPr>
              <w:t>剪切带形成机制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生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it1</w:t>
            </w:r>
            <w:r>
              <w:rPr>
                <w:kern w:val="0"/>
                <w:sz w:val="24"/>
              </w:rPr>
              <w:t>金属玻璃</w:t>
            </w:r>
            <w:r>
              <w:rPr>
                <w:kern w:val="0"/>
                <w:sz w:val="24"/>
              </w:rPr>
              <w:t>Johnson-Cook</w:t>
            </w:r>
            <w:r>
              <w:rPr>
                <w:kern w:val="0"/>
                <w:sz w:val="24"/>
              </w:rPr>
              <w:t>本构模型构建与微铣削毛刺形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加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K6932</w:t>
            </w:r>
            <w:r>
              <w:rPr>
                <w:kern w:val="0"/>
                <w:sz w:val="24"/>
              </w:rPr>
              <w:t>数控落地铣镗床关键部件非概率可靠性优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小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志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虑刀杆柔性球头铣刀曲面加工让刀误差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东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志勇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2013</cp:lastModifiedBy>
  <cp:lastPrinted>2008-04-15T14:33:00Z</cp:lastPrinted>
  <dcterms:modified xsi:type="dcterms:W3CDTF">2016-12-05T01:14:00Z</dcterms:modified>
  <cp:revision>114</cp:revision>
  <dc:subject/>
  <dc:title>2005级硕士研究生学位论文答辩公告</dc:title>
</cp:coreProperties>
</file>