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官英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马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翟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稳定金属材料往复弯曲弹复特性及工程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于高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军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9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5-07-02T23:39:00Z</dcterms:modified>
  <cp:revision>50</cp:revision>
  <dc:subject/>
  <dc:title>2005级硕士研究生学位论文答辩公告</dc:title>
</cp:coreProperties>
</file>