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0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孙玉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 xml:space="preserve">J327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2194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重工机械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玉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重工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世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星箭特种玻璃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清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戴卡轮毂制造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中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伍嘉联创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伍嘉联创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银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市强宇机械设备制造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喻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市首秦金属材料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重工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立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重工机械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祥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锡鹰普有限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石油宝世顺钢管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杰胜博瑞科技有限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康泰医疗系统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玉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康泰医疗系统有限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杰胜博瑞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康泰医疗系统有限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廊坊瑞立达智能机器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市烟草机械有限责任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10-201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祥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杰胜博瑞科技有限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康泰医疗系统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杰（出国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洪年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大森长空包装机械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久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钢长白机械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4-20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钢长白机械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江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立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钢长白机械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有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1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6-27T09:37:00Z</dcterms:modified>
  <cp:revision>183</cp:revision>
  <dc:subject/>
  <dc:title>2005级硕士研究生学位论文答辩公告</dc:title>
</cp:coreProperties>
</file>