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机械设计及理论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一、中期检查时间：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1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日 下午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15:00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到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>17</w:t>
      </w:r>
      <w:r>
        <w:rPr>
          <w:rFonts w:ascii="楷体_GB2312;楷体" w:hAnsi="楷体_GB2312;楷体" w:eastAsia="楷体_GB2312;楷体"/>
          <w:color w:val="000000"/>
          <w:kern w:val="0"/>
          <w:sz w:val="24"/>
          <w:u w:val="single"/>
        </w:rPr>
        <w:t>：</w:t>
      </w:r>
      <w:r>
        <w:rPr>
          <w:rFonts w:eastAsia="楷体_GB2312;楷体" w:ascii="楷体_GB2312;楷体" w:hAnsi="楷体_GB2312;楷体"/>
          <w:color w:val="000000"/>
          <w:kern w:val="0"/>
          <w:sz w:val="24"/>
          <w:u w:val="single"/>
        </w:rPr>
        <w:t xml:space="preserve">00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二、中期检查地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理学楼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  <w:u w:val="single"/>
        </w:rPr>
        <w:t>41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会议室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制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郝秀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 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谷大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机械工学部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型号毁伤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丁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效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捻度对织物自润滑衬垫摩擦磨损及粘结性能影响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效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钢复合材料热膜压成型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效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项目质量管理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育林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基复合材料轴套制备工艺及性能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艳红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物自润滑衬垫磨损寿命评价方法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育林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基复合材料制备轴套类零部件成型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效文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化物衍生碳增韧</w:t>
            </w:r>
            <w:r>
              <w:rPr>
                <w:rFonts w:cs="宋体;SimSun" w:ascii="宋体;SimSun" w:hAnsi="宋体;SimSun"/>
                <w:sz w:val="24"/>
              </w:rPr>
              <w:t>PI</w:t>
            </w:r>
            <w:r>
              <w:rPr>
                <w:rFonts w:ascii="宋体;SimSun" w:hAnsi="宋体;SimSun" w:cs="宋体;SimSun"/>
                <w:sz w:val="24"/>
              </w:rPr>
              <w:t>基复合材料摩檫学性能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朋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艳红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物衬垫摩擦磨损失效过程的有限元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育林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润滑编织衬垫磨损过程组元成分比例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育林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润滑衬垫转移膜润滑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其他同学（包括低年级的同学）旁听学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admin</cp:lastModifiedBy>
  <cp:lastPrinted>2008-04-15T14:33:00Z</cp:lastPrinted>
  <dcterms:modified xsi:type="dcterms:W3CDTF">2013-06-28T06:32:00Z</dcterms:modified>
  <cp:revision>41</cp:revision>
  <dc:subject/>
  <dc:title>2005级硕士研究生学位论文答辩公告</dc:title>
</cp:coreProperties>
</file>