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谢红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石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郝露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基于模型耦合法的冷轧带钢板形模拟及机型评价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喜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速度流变与板形相互作用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晋 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大型筒节热轧后喷淋冷却机理和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建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+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管材矫直机辊型曲线设计及有限元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薛艳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志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细长轴二辊楔横轧模具设计及成形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胜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志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变截面细长轴矫直辊型及矫直精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春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贾春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周庆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于凤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孙静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热连轧机辊型优化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郑玉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彭 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大型筒节热轧过程微观组织演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 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彭 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板形缺陷对板料冲压回弹的影响规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林 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彭 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C-Mn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钢温轧过程组织与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苏 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彭 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C-Mn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钢温变形建模与轧制力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肖力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戚向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志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史 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石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066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U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型钢板桩孔型优化设计及实验模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武晓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应力条件下弹性波在材料中的传播规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亚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立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轧机主传动系统动态设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范伟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立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27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四辊防交叉轧机研制与止推轴承烧损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詹大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 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频脉冲电流对轧制变形抗力的影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杨 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 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周庆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秀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无孔型轧制压下规程设计及成形过程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杜 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海儒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核电用大直径冷却管冷弯过程的回弹及残余应力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建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海儒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AP100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管道热段热弯工艺的质量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付东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海儒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基于微磁理论的钢丝绳无损检测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魏英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史 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装船机结构振动噪声分析及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牛鹏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史 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彭 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石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志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陈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134"/>
        <w:gridCol w:w="118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大型法兰热弯卷成型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梁 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肖 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碳钢芯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不锈钢覆层钢筋成形理论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何冰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肖 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棒材轧制离线模拟软件的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侯 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肖 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新型十二辊板带轧机变形分析及板凸度控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韦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肖 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热轧带钢层流冷却离线模拟设计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佟瑞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肖 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周庆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史 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于凤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秀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134"/>
        <w:gridCol w:w="118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热轧钢板轧机的振动分析与多目标模糊优化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成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文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轧辊故障诊断方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吴 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文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故障齿轮的振动分析和故障诊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 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文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故障轴承振动特性分析与典型故障诊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范 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文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大尺度圆钢热轧成形缺陷控制数值模拟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 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棒材铁素体区多向轧制孔型设计及数值仿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曹 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学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7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谢红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志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东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066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速车轮与高锰钢辙叉间冲击问题特性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世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温差电元件高温热应力及蠕变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-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疲劳寿命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陈琳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双偏心滚切剪滚切过程辅助分析软件的开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付建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宽厚板冷矫工艺研究及矫直机应力应变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关连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液芯轧机涂层轧辊的热应力及热疲劳寿命计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春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石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pcc</cp:lastModifiedBy>
  <cp:lastPrinted>2008-04-15T14:33:00Z</cp:lastPrinted>
  <dcterms:modified xsi:type="dcterms:W3CDTF">2012-12-10T12:33:00Z</dcterms:modified>
  <cp:revision>29</cp:revision>
  <dc:subject/>
  <dc:title>2005级硕士研究生学位论文答辩公告</dc:title>
</cp:coreProperties>
</file>