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冶金机械系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轧钢</w:t>
      </w:r>
      <w:r>
        <w:rPr>
          <w:rFonts w:cs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中心</w:t>
      </w:r>
      <w:r>
        <w:rPr>
          <w:color w:val="000000"/>
          <w:kern w:val="0"/>
          <w:sz w:val="24"/>
          <w:u w:val="single"/>
        </w:rPr>
        <w:t xml:space="preserve">416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洪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</w:t>
            </w: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冶东方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92"/>
        <w:gridCol w:w="127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强度大棒材低温纵轧成形数值模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忠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柔性复合电子材料可延展性数值模拟优化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机械用高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磨钢生产工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仁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形件冷弯成形新技术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Cp/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复合板铸轧近终成形工艺模拟与实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增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板带轧机轧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一体化结构优化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风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热辐射管设计与数值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沫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秦公司屈服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高强度结构钢工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形变热处理的双相不锈钢组织细匀化调控及性能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厚板滚切剪工作原理分析及设备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金属复合管多斜辊矫直工艺数值模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皓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凤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大变形管线钢形变诱导铁素体相变关键参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洪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镁合金各向异性实验与唯象模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轧带钢板及冷轧商品卷边鼓机理和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高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电轴承热处理过程残余应力的数值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带的振动时效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稀土节镍奥氏体耐热钢的晶粒演化及大口径厚壁管挤压工艺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强高韧均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-Ni-Mo-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钢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分体式十二辊冷轧板带轧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庆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轧钢</w:t>
      </w:r>
      <w:r>
        <w:rPr>
          <w:rFonts w:cs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 xml:space="preserve">106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志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993"/>
        <w:gridCol w:w="141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棒线材三辊连续减定径机组力能参数计算及工艺参数设计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蔺亚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管水平连铸铸坯温度场和组织场的数值模拟及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晶体塑性理论的板带材粗糙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晓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吸尘车气路系统的结构设计及流场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解士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重型清障车托臂和下车结构分析与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数据驱动的轧机振动预测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宣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挖掘机工作装置动力学仿真研究及软件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晓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铸直轧板坯感应加热过程的有限元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温差发电半导体热应力分析及疲劳寿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钢剪切过程中边部质量综合控制技术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金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铝合金筒节轧制工艺和质量控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弧形齿特性的轧机主传动系统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建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镀锌过程中减少锌渣生成量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芳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特性对特厚板轧制复合效果的影响机理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谷尚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板带轧机轧辊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轴承一体化力学行为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态双相不锈钢热变形本构方程与变形协调性数值模拟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毛天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机架四辊</w:t>
            </w:r>
            <w:r>
              <w:rPr>
                <w:rFonts w:cs="宋体;SimSun" w:ascii="宋体;SimSun" w:hAnsi="宋体;SimSun"/>
                <w:sz w:val="24"/>
              </w:rPr>
              <w:t>CVC</w:t>
            </w:r>
            <w:r>
              <w:rPr>
                <w:rFonts w:ascii="宋体;SimSun" w:hAnsi="宋体;SimSun" w:cs="宋体;SimSun"/>
                <w:sz w:val="24"/>
              </w:rPr>
              <w:t>平整机组板形预报和控制技术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代东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电热条件下脉冲电流辅助焊接数值模拟及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伟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恩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轧钢</w:t>
      </w:r>
      <w:r>
        <w:rPr>
          <w:rFonts w:cs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露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993"/>
        <w:gridCol w:w="141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轧带钢表面粗糙度预报与控制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亚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扫式扫路机吸尘系统和集尘系统的流场分析及结构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晓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纤维毡增强热塑性材料的成形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电板形辊辊环间隙设计及板形缺陷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幸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辊薄带振动铸轧数值模拟及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志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锻件中合金元素对其氢脆敏感性的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中间层预轧制坯的特厚钢板三层轧制复合机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学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连轧机组高速轧制过程中吨钢电耗综合控制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乔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mm</w:t>
            </w:r>
            <w:r>
              <w:rPr>
                <w:rFonts w:ascii="宋体;SimSun" w:hAnsi="宋体;SimSun" w:cs="宋体;SimSun"/>
                <w:sz w:val="24"/>
              </w:rPr>
              <w:t>四辊轧机支承辊辊型曲线的有限元研究及疲劳寿命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显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四辊冷轧板带轧机三维设计及有限元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贺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机动臂有限元分析与结构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微米级夹杂物滚动体的有限元法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5~Ф10mm</w:t>
            </w:r>
            <w:r>
              <w:rPr>
                <w:rFonts w:ascii="宋体;SimSun" w:hAnsi="宋体;SimSun" w:cs="宋体;SimSun"/>
                <w:sz w:val="24"/>
              </w:rPr>
              <w:t>钛合金管材六辊矫直机辊型曲线设计及矫直精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思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电板形仪综合分析平台及板带浪形缺陷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晓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</w:t>
            </w:r>
            <w:r>
              <w:rPr>
                <w:rFonts w:ascii="宋体;SimSun" w:hAnsi="宋体;SimSun" w:cs="宋体;SimSun"/>
                <w:sz w:val="24"/>
              </w:rPr>
              <w:t>定宽压力机关键部件开发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燕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上弹性波的有限元模拟及影响因素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发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立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频直缝焊管动态中频感应加热过程数值分析及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天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金属复合带材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液铸轧成形数值模拟及复合机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伊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华贵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冶炼</w:t>
      </w:r>
      <w:r>
        <w:rPr>
          <w:rFonts w:cs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 xml:space="preserve">106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</w:t>
            </w: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贵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白机械厂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</w:t>
            </w: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P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惯性圆锥破碎机的物料运动机破碎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玉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磁制动结晶器内钢液流场及温度场的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华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坯连铸新型连续弯曲矫直曲线的设计与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eZr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铁基非晶纳米晶合金制备及软磁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富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r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支承辊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交替热处理工艺数值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坯连铸结晶器流场与锥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海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料成形极限理论预测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巍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功率等离子喷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2O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涂层组织结构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振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mm×1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坯连铸结晶器腔型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天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坯连续矫直过程鼓肚变形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晓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厚矩型坯结晶器流场与温度场模拟及锥度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鸿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卧式圆盘搅拌磨机结构参数及工艺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长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伺服电机实现结晶器非正弦振动方法的研究及工艺参数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志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345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高温蠕变特性及连铸中的鼓肚变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兴中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轧钢</w:t>
      </w:r>
      <w:r>
        <w:rPr>
          <w:rFonts w:cs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 xml:space="preserve">416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</w:t>
            </w: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贵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白机械厂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多头螺旋管成型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庆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某型内燃机连杆的可靠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剑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体视学的材料微孔洞三维重建及疲劳寿命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天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饱和磁化强</w:t>
            </w:r>
            <w:r>
              <w:rPr>
                <w:sz w:val="24"/>
              </w:rPr>
              <w:t>FeSiBM</w:t>
            </w:r>
            <w:r>
              <w:rPr>
                <w:sz w:val="24"/>
              </w:rPr>
              <w:t>系非晶纳米晶软磁材料制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玉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平轴潮流能发电装置机舱和立柱结构对其水动力性能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广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双辊薄带铸轧工艺参数对中心层偏析影响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仲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双辊薄带铸轧新型电磁侧封装置结构设计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慕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双辊铸轧辊面与熔池界面换热系数试验研究及结果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广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氢气直接还原竖炉还原段内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8</w:t>
            </w:r>
            <w:r>
              <w:rPr>
                <w:sz w:val="24"/>
              </w:rPr>
              <w:t>钢工作辊热处理数值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旭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厚矩形坯连铸结晶器锥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朋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头轧制中间坯快速剪切挤压连接装置设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邵长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型销齿传动圆筒混合机工艺参数与支撑结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云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NG</w:t>
            </w:r>
            <w:r>
              <w:rPr>
                <w:sz w:val="24"/>
              </w:rPr>
              <w:t>站用大直径储气瓶热处理过程数值模拟及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崔明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磁搅拌作用下结晶器内圆坯初始凝固过程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亮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lenovo</cp:lastModifiedBy>
  <cp:lastPrinted>2008-04-15T14:33:00Z</cp:lastPrinted>
  <dcterms:modified xsi:type="dcterms:W3CDTF">2016-05-18T14:12:00Z</dcterms:modified>
  <cp:revision>43</cp:revision>
  <dc:subject/>
  <dc:title>2005级硕士研究生学位论文答辩公告</dc:title>
</cp:coreProperties>
</file>