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工程技术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明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庆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992"/>
        <w:gridCol w:w="132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无钟高炉布料过程的控制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财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5-11T02:00:00Z</dcterms:modified>
  <cp:revision>6</cp:revision>
  <dc:subject/>
  <dc:title>2005级硕士研究生学位论文答辩公告</dc:title>
</cp:coreProperties>
</file>