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4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世纪楼会议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陆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丽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国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秦皇岛方华埃西姆机械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段永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kJ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液压对击锤机架及锤头锤杆的有限元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雪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强钢热成形性能研究及应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杜敬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三角窗密封件注塑成型数值模拟及模具结构改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利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有限元的铝合金管材挤压成形数值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TC4</w:t>
            </w:r>
            <w:r>
              <w:rPr>
                <w:sz w:val="22"/>
                <w:szCs w:val="22"/>
              </w:rPr>
              <w:t>钛合金板材热拉弯成形热力耦合数值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克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钱志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  <w:lang w:val="zh-CN"/>
              </w:rPr>
              <w:t>轴对称拉深成形应变分布规律及圆锥形件起皱破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盖玢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秦泗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2013</cp:lastModifiedBy>
  <cp:lastPrinted>2008-04-15T14:33:00Z</cp:lastPrinted>
  <dcterms:modified xsi:type="dcterms:W3CDTF">2015-05-25T00:35:00Z</dcterms:modified>
  <cp:revision>2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