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36"/>
        </w:rPr>
      </w:pPr>
      <w:r>
        <w:rPr>
          <w:rFonts w:eastAsia="Times New Roman" w:cs="Times New Roman"/>
          <w:color w:val="000000"/>
          <w:kern w:val="0"/>
          <w:sz w:val="36"/>
        </w:rPr>
        <w:t xml:space="preserve"> </w:t>
      </w:r>
      <w:r>
        <w:rPr>
          <w:rFonts w:cs="宋体;SimSun"/>
          <w:color w:val="000000"/>
          <w:kern w:val="0"/>
          <w:sz w:val="36"/>
        </w:rPr>
        <w:t>机械工程学院研究生学位论文开题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设计及理论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硕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4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邹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德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谷大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纳米粒子微观分布对聚合物复合材料摩擦学性能影响机理研究（博士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元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滚轮轴承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自润滑层成型、结合性能有限元模拟及实验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仰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润滑关节轴承注塑工艺及摩擦学性能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玉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型自润滑关节轴承预填充工艺实验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润滑滚轮轴承制造及装配的关键性影响因素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建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透微波耐高温复合材料履带制备工艺优化及自动化生产线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育林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航空轴承试验机关键组件热力耦合场分析及误差补偿方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魏丽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育林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基于机器视觉的大型工件尺寸测量系统关键技术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宝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育林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膨胀石墨吸油带自动化包装生产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侯鹏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育林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轨道钢的疲劳磨损及安全性评定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翟建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旋压法制备超薄超硬切割片的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4"/>
              </w:rPr>
              <w:t>张金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邹芹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复杂枝杈类锻件挤压成形过程折叠缺陷控制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恩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德颖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矩形翻领成型器成形技术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亚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德颖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磁场调制型相交轴磁齿轮传动机理及参数优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红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郝秀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4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/>
          <w:color w:val="000000"/>
          <w:kern w:val="0"/>
          <w:sz w:val="24"/>
        </w:rPr>
        <w:t>三、开题报告评审小组成员名单</w:t>
      </w:r>
      <w:r>
        <w:rPr/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利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邱雪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基于电感的可控脉冲电化学微细加工技术研究（博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传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电集成</w:t>
            </w:r>
            <w:r>
              <w:rPr>
                <w:szCs w:val="21"/>
              </w:rPr>
              <w:t>SMA</w:t>
            </w:r>
            <w:r>
              <w:rPr>
                <w:szCs w:val="21"/>
              </w:rPr>
              <w:t>活齿传动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柴宗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微型集成活齿传动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史旭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纳米谐振传感器多场耦合特性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家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型摆线齿轮传动承载能力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电集成空间活齿传动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雯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基于反馈的可控脉冲微细电解加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付文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双球面</w:t>
            </w:r>
            <w:r>
              <w:rPr>
                <w:szCs w:val="21"/>
              </w:rPr>
              <w:t>混联</w:t>
            </w:r>
            <w:r>
              <w:rPr>
                <w:szCs w:val="21"/>
              </w:rPr>
              <w:t>人形</w:t>
            </w:r>
            <w:r>
              <w:rPr>
                <w:szCs w:val="21"/>
              </w:rPr>
              <w:t>机器人仿生肩关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红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仿</w:t>
            </w:r>
            <w:r>
              <w:rPr>
                <w:szCs w:val="21"/>
              </w:rPr>
              <w:t>人形机器人腰部设计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偏心筒体旋转工装问题分析与可视化系统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个</w:t>
            </w:r>
            <w:r>
              <w:rPr>
                <w:szCs w:val="21"/>
              </w:rPr>
              <w:t>基于计算机软件的模块化工业机器人平台的设计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冠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电</w:t>
            </w:r>
            <w:r>
              <w:rPr>
                <w:szCs w:val="21"/>
              </w:rPr>
              <w:t>冷加工大型翻转机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黄凯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间可展收机构活动件铰间隙测量原理及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魏亚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邱雪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端温度条件下含隙铰可展帆板展开精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志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邱雪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触觉反馈执行器的结构设计与动力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德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张楠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邢继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合金钢轧辊感应淬火工艺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超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利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4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8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/>
          <w:color w:val="000000"/>
          <w:kern w:val="0"/>
          <w:sz w:val="24"/>
        </w:rPr>
        <w:t>三、开题报告评审小组成员名单</w:t>
      </w:r>
      <w:r>
        <w:rPr/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郑立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曾达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宜亚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大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电磁热对管道焊接件强化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渗碳钢表面激光合金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齐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表面激光熔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层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L/N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涂层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永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频微振作用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激光熔覆硬质合金涂层的组织和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孔胜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式抓斗卸船机移动落料装置的设计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庭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卸船机振动给料器双缓冲系统设计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天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孔洞缺陷的电磁强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计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立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熔覆制备铁基复相自润滑涂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晓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立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电磁热对含裂纹金属构件修复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登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立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卸船机大车行走平衡梁结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立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钢球传动十字钢球系等速机构动力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钢球传动组合行星盘的设计与误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姜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摆线钢球行星传动运动可行性分析与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清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轮毂螺栓轴向振动特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荣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摆线钢球行星传动摆线槽的几何设计与接触强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毛才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魔方机构拓扑结构表达及其变胞过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娟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于对接设备的机构精度设计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樊明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摆杆活齿传动回差分析与误差分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宜亚丽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10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6-12-21T00:09:00Z</dcterms:modified>
  <cp:revision>14</cp:revision>
  <dc:subject/>
  <dc:title>2005级硕士研究生学位论文答辩公告</dc:title>
</cp:coreProperties>
</file>