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冷轧板带装备及工艺工程技术研究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  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非圆齿轮驱动的连铸机结晶器非正弦振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8-26T01:15:00Z</dcterms:modified>
  <cp:revision>22</cp:revision>
  <dc:subject/>
  <dc:title>2005级硕士研究生学位论文答辩公告</dc:title>
</cp:coreProperties>
</file>