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 xml:space="preserve">2010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白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志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红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利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东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电用大直径冷却管冷弯过程的回弹及残余应力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儒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速车轮与高锰钢辙叉间冲击问题特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世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差电元件高温热应力及蠕变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热疲劳寿命数值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琳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偏心滚切剪滚切过程辅助分析软件的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建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厚板冷矫工艺研究及矫直机应力应变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连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石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液芯轧机涂层轧辊的热应力及热疲劳寿命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石民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2-12-11T01:42:00Z</dcterms:modified>
  <cp:revision>24</cp:revision>
  <dc:subject/>
  <dc:title>2005级硕士研究生学位论文答辩公告</dc:title>
</cp:coreProperties>
</file>