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专业实践考核安排提前两周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机械工程学院专业实践考核公告（冶金系共考核</w:t>
      </w:r>
      <w:r>
        <w:rPr>
          <w:rFonts w:cs="宋体;SimSun"/>
          <w:color w:val="000000"/>
          <w:kern w:val="0"/>
          <w:sz w:val="30"/>
          <w:szCs w:val="30"/>
        </w:rPr>
        <w:t>31</w:t>
      </w:r>
      <w:r>
        <w:rPr>
          <w:rFonts w:cs="宋体;SimSun"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贾振兴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416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14"/>
        <w:gridCol w:w="1676"/>
        <w:gridCol w:w="1148"/>
        <w:gridCol w:w="1991"/>
      </w:tblGrid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鞍山钢铁集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振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鞍山钢铁集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金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徐工随车起重机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建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钢铁衡水板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嘉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利坡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东天盾矿用设备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8-2014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红飚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钢铁衡水板业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利坡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冶东方工程技术有限公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秦皇岛研究设计院设备研究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士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燕山大学机械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丽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雷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钢铁衡水薄板公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秦皇岛市大开电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-2014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华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冶东方秦皇岛设计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军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宝山钢铁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-2013.09  2014.01-2014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厚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兴能源装备股份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丰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冶东方工程技术有限公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秦皇岛研究设计院设备研究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康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冶东方工程技术有限公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秦皇岛研究设计院设备研究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尚金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炳利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徐工随车起重机有限公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-201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才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宋体;SimSun"/>
          <w:color w:val="000000"/>
          <w:kern w:val="0"/>
          <w:sz w:val="36"/>
        </w:rPr>
        <w:t>机械工程学院专业实践考核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机械工程专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柴博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等研究生的专业实践考核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57"/>
        <w:gridCol w:w="1878"/>
        <w:gridCol w:w="1275"/>
        <w:gridCol w:w="1749"/>
      </w:tblGrid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钢长白机械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首秦金属材料股份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-20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博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西重所燕大重型机械研究院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8-20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符远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荣轩机械制造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召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巨龙钢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-201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福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荣轩机械制造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天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钢长白机械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首秦金属材料股份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-20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钢集团邢台机械轧辊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-2014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智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考核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考核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核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冶金机械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考核研究生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57"/>
        <w:gridCol w:w="1878"/>
        <w:gridCol w:w="1275"/>
        <w:gridCol w:w="1749"/>
      </w:tblGrid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业实践地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内指导教师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钢铁有限责任公司第一轧钢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-20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牟星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燕大工程训练中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尚荣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市荣轩机械制造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德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长锁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首钢长白机械厂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首秦金属材料股份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7-20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卫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长锁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燕大工程训练中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燕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皇岛西重所燕大重型机械研究院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8-20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守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宝山钢铁股份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6-2014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令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兴东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宝山钢铁股份有限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6-2014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殿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兴东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机械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魏泽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山大学机械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09-20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庞莎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月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8:00Z</dcterms:created>
  <dc:creator>庞海波</dc:creator>
  <dc:description/>
  <cp:keywords/>
  <dc:language>en-US</dc:language>
  <cp:lastModifiedBy>xh</cp:lastModifiedBy>
  <cp:lastPrinted>2014-06-20T08:55:00Z</cp:lastPrinted>
  <dcterms:modified xsi:type="dcterms:W3CDTF">2014-06-27T06:39:00Z</dcterms:modified>
  <cp:revision>13</cp:revision>
  <dc:subject/>
  <dc:title>2005级硕士研究生学位论文答辩公告</dc:title>
</cp:coreProperties>
</file>