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电控制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C116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球面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-DOF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过约束并联机器人动力学建模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肇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AMESim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的翻车机液压系统故障仿真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晋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推土机工作装置先导匹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树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悬臂式掘进机截割部液压系统改进及其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军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型风力发电机组低电压穿越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桂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由锻造油压机常锻工况能耗特性及节能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魏晨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气固耦合管路振动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  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管夹材料参数变化对管路系统振动影响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磁流变阻尼器多场耦合分析及时滞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宇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弯管流固耦合频域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  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管路支撑参数对液压管路系统振动特性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盛世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轴向柱塞泵机械振动传递路径模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建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动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T-S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故障树的液压系统可靠性建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玉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电控制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4:0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C116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神经网络和遗传算法的轴流风机结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遗传算法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BP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网络的外置电机式轴流风机的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杭  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低速大扭矩水液压马达定义曲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洪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元件可靠性并行理论与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威力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装载机油缸的结构优化及工艺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泵可靠性短时试验寿命预测及周期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宁  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0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井下巷道轮式重载车可靠性分析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轿运车关键技术研究与工程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艳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数字控制泵组控缸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胜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  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某电液比例多路阀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静动态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艳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  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泵马达能量调配单元控制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  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  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超长可自装卸整体式运输车关键技术研究与工程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荣晓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并行式液压缸试验台的设计分析与测控精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谢永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电控制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理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506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 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俞  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模块式组合液压挂车转向机构优化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范亮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FLUEN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筒仓地下设施流场的仿真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伯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带材纠偏电液伺服控制策略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传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CFR8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旋挖钻机液压控制系统的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继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虚拟轧制的冷连轧机动态变规格控制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钱卫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二级喷嘴挡板伺服阀流场及动静态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师伟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0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米全液压顶驱液压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蒋晓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铝合金海洋液压油缸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志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动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T-S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故障树的柱塞泵运行可靠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新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膜计算多粒子群算法的液压系统可靠性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跃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挖掘机回转系统的节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牟晋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套管连续钻机液压动力头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罗  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水液压变量泵（马达）的虚拟样机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电控制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4:0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理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506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艾  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劲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多喷射梁喷淋流场的仿真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大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神经网络和遗传算法的轴流风机叶片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自动三翻广告牌流场及结构受力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均匀试验法的轴流风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CFD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数值模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  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双作用双转子叶片马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新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合配流开路式多输出径向柱塞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文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合配流开路式定、变量高压多输出柱塞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俊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输出轴力平衡型多输入齿轮马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C91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机身运输车风场分析和减阻防倾翻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矫朋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永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蓄能器可靠性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振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永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水井钻机电液系统关键技术研究与工程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志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永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离散元法的掘进机截割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雪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摩托车防抱死制动系统轮缸压力控制与估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  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多功能电液内对口器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五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电控制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永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电液伺服系统非线性建模及振动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武文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AGC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系统的混沌识别及控制方法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尹会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电液伺服系统的振动评价与振动控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变模态分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VMD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旋转机械故障诊断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振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AGC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系统健康状态评估及预测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重复控制的轧辊偏心补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曹清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工况流动式架桥机行走同步控制关键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华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DTC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旋挖钻机极限载荷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蒲泽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挖掘机分布式负载口独立阀控系统节能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田竞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湿喷机液压系统优化设计及臂架振动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单作用双定子滑块型叶片马达内外排量比及其相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立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楔形滚链式压滤机的研究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晓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齿轮型多泵多马达传动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俊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柱塞式液压变矩装置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邱  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德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六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电控制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0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4:00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 xml:space="preserve">J327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永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袁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KDQ13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墙体砖压机液压控制系统的节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越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功率回收方式的轴向柱塞泵性能试验研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益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支架推移千斤顶液压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铁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永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四腔室液压缸的设计、仿真和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骆  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农用拖拉机后悬挂液压系统的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  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潜孔钻机回转与推进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超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纤维曲轴锻造液压机同步与协调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雪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泵控油压机负载容腔独立控制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普通旋压成形数值模拟及主轴箱优化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敬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混凝土泵车臂架抗流量饱和功能及运动控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常  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齿轮式同步马达压力补偿阀的设计与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常久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轧辊偏心的角域分析与主动补偿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月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轴向柱塞泵摩擦副可靠性性能退化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color w:val="FF0000"/>
        <w:sz w:val="24"/>
        <w:szCs w:val="24"/>
      </w:rPr>
      <w:t>请</w:t>
    </w:r>
    <w:r>
      <w:rPr>
        <w:rFonts w:eastAsia="楷体_GB2312;楷体"/>
        <w:b/>
        <w:color w:val="FF0000"/>
        <w:sz w:val="24"/>
        <w:szCs w:val="24"/>
      </w:rPr>
      <w:t>于中期检查前</w:t>
    </w:r>
    <w:r>
      <w:rPr>
        <w:rFonts w:eastAsia="楷体_GB2312;楷体"/>
        <w:b/>
        <w:color w:val="FF0000"/>
        <w:sz w:val="24"/>
        <w:szCs w:val="24"/>
      </w:rPr>
      <w:t>3</w:t>
    </w:r>
    <w:r>
      <w:rPr>
        <w:rFonts w:eastAsia="楷体_GB2312;楷体"/>
        <w:b/>
        <w:color w:val="FF0000"/>
        <w:sz w:val="24"/>
        <w:szCs w:val="24"/>
      </w:rPr>
      <w:t>日将</w:t>
    </w:r>
    <w:r>
      <w:rPr>
        <w:rFonts w:eastAsia="楷体_GB2312;楷体"/>
        <w:b/>
        <w:color w:val="FF0000"/>
        <w:sz w:val="24"/>
        <w:szCs w:val="24"/>
      </w:rPr>
      <w:t>本公告发送到：</w:t>
    </w:r>
    <w:r>
      <w:rPr>
        <w:rFonts w:eastAsia="楷体_GB2312;楷体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胡浩松</cp:lastModifiedBy>
  <cp:lastPrinted>2008-04-15T14:33:00Z</cp:lastPrinted>
  <dcterms:modified xsi:type="dcterms:W3CDTF">2015-07-07T07:41:00Z</dcterms:modified>
  <cp:revision>36</cp:revision>
  <dc:subject/>
  <dc:title>2005级硕士研究生学位论文答辩公告</dc:title>
</cp:coreProperties>
</file>