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color w:val="000000"/>
          <w:kern w:val="0"/>
          <w:sz w:val="36"/>
        </w:rPr>
      </w:pPr>
      <w:r>
        <w:rPr>
          <w:b/>
          <w:color w:val="000000"/>
          <w:kern w:val="0"/>
          <w:sz w:val="24"/>
        </w:rPr>
        <w:t>请将专业实践考核安排提前两周发送至</w:t>
      </w:r>
      <w:r>
        <w:rPr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color w:val="000000"/>
          <w:kern w:val="0"/>
          <w:sz w:val="36"/>
        </w:rPr>
      </w:pPr>
      <w:r>
        <w:rPr>
          <w:color w:val="000000"/>
          <w:kern w:val="0"/>
          <w:sz w:val="36"/>
        </w:rPr>
        <w:t>机械工程学院专业实践考核公告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2013   </w:t>
      </w:r>
      <w:r>
        <w:rPr>
          <w:color w:val="000000"/>
          <w:kern w:val="0"/>
          <w:sz w:val="24"/>
        </w:rPr>
        <w:t>级机械工程专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张铁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等研究生的专业实践考核具体安排如下：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 w:val="24"/>
        </w:rPr>
        <w:t>第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1 </w:t>
      </w:r>
      <w:r>
        <w:rPr>
          <w:b/>
          <w:color w:val="000000"/>
          <w:kern w:val="0"/>
          <w:sz w:val="24"/>
        </w:rPr>
        <w:t>组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、考核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15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 xml:space="preserve">J301   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left"/>
        <w:outlineLvl w:val="0"/>
        <w:rPr/>
      </w:pPr>
      <w:r>
        <w:rPr>
          <w:color w:val="000000"/>
          <w:kern w:val="0"/>
          <w:sz w:val="24"/>
        </w:rPr>
        <w:t>三、考核小组成员</w:t>
      </w:r>
      <w:r>
        <w:rPr/>
        <w:t>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闫艳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吴月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汪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汪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/>
      </w:pPr>
      <w:r>
        <w:rPr/>
        <w:t>四、考核研究生名单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42"/>
        <w:gridCol w:w="1140"/>
        <w:gridCol w:w="1006"/>
        <w:gridCol w:w="1836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华北油田采油工艺研究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.7-2015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张铁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董世民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华北油田采油工艺研究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.7-2015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董海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姚春东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华北油田采油工艺研究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.7-2015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李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姚春东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燕山大学机电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.9-2014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张健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臧新良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秦皇岛首钢长白机械责任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.10-2015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陈许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闫艳红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秦皇岛首钢长白机械责任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.10-2015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夏艳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闫艳红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秦皇岛首钢长白机械责任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.10-2015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石晓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闫艳红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 w:val="24"/>
        </w:rPr>
        <w:t>第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2 </w:t>
      </w:r>
      <w:r>
        <w:rPr>
          <w:b/>
          <w:color w:val="000000"/>
          <w:kern w:val="0"/>
          <w:sz w:val="24"/>
        </w:rPr>
        <w:t>组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、考核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15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 xml:space="preserve">J3   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left"/>
        <w:outlineLvl w:val="0"/>
        <w:rPr/>
      </w:pPr>
      <w:r>
        <w:rPr>
          <w:color w:val="000000"/>
          <w:kern w:val="0"/>
          <w:sz w:val="24"/>
        </w:rPr>
        <w:t>三、考核小组成员</w:t>
      </w:r>
      <w:r>
        <w:rPr/>
        <w:t>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姜文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卢秀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董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曹秒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世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世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/>
      </w:pPr>
      <w:r>
        <w:rPr/>
        <w:t>四、考核研究生名单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96"/>
        <w:gridCol w:w="876"/>
        <w:gridCol w:w="1116"/>
        <w:gridCol w:w="1836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燕山大学机械厂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.7-2015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刘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卢秀春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秦皇岛博赫科技开发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.6-2014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梁启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董敏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秦皇岛方华艾西姆机械科技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.9-2015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陈凌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吴凤和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5-07-06T01:11:00Z</dcterms:modified>
  <cp:revision>3</cp:revision>
  <dc:subject/>
  <dc:title>2005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