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电控制系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艾  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液驱动并联稳定平台样机标定及误差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玉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护盾硬岩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TB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机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覃艳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数学形态学和模态分解的旋转机械故障诊断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  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艾  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智能分布式阀控液压系统关键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凯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泵控压机柔性锻造控制理论及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  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压排水轴向柱塞泵滑靴副仿生非光滑表面的摩擦磨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瑛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6-17T00:33:00Z</dcterms:modified>
  <cp:revision>64</cp:revision>
  <dc:subject/>
  <dc:title>2005级硕士研究生学位论文答辩公告</dc:title>
</cp:coreProperties>
</file>