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053"/>
        <w:gridCol w:w="4629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建筑工程与力学学院工程力学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26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解耦式微机械陀螺仪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控振动深孔钻床主传动系统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混合陶瓷滚珠丝杠副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封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逆向工程汽车冷却风扇叶片的研究与改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宫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6"/>
        <w:gridCol w:w="1053"/>
        <w:gridCol w:w="4629"/>
      </w:tblGrid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4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瞿希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铁山桥集团有限公司技术中心道岔工艺处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机制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260"/>
        <w:gridCol w:w="126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A613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普通车床数控化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洪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2-05-09T13:02:00Z</dcterms:modified>
  <cp:revision>31</cp:revision>
  <dc:subject/>
  <dc:title>2005级硕士研究生学位论文答辩公告</dc:title>
</cp:coreProperties>
</file>