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08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车辆与能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  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分体式运输车电液系统设计及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逢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 xml:space="preserve">07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车辆与能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  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交流液压隔震装置的机理分析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2-12-18T08:04:00Z</dcterms:modified>
  <cp:revision>65</cp:revision>
  <dc:subject/>
  <dc:title>2005级硕士研究生学位论文答辩公告</dc:title>
</cp:coreProperties>
</file>