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河北工业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朱立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华北理工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运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华北理工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马明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炉熔渣纤维化过程中的传热规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杨爱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玉柱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玉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华北理工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朱立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华北理工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运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华北理工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马明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合金化制备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TiAl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非晶合金及其放电等离子烧结工业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朱玉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  强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0T07:11:00Z</dcterms:modified>
  <cp:revision>28</cp:revision>
  <dc:subject/>
  <dc:title>2005级硕士研究生学位论文答辩公告</dc:title>
</cp:coreProperties>
</file>