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  <w:u w:val="single"/>
        </w:rPr>
        <w:t>机电控制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2013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01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孔祥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静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殿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万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立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英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闻德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晓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齐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  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被动流动控制的涡轮叶尖泄漏机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建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孔祥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液压型风力发电机功率平滑控制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  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孔祥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正弦泵控自由锻造油压机系统基础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  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孔祥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低速大扭矩海水液压马达关键摩擦副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志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殿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数控功率自适应轴向柱塞液压电机泵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温茂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殿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冷轧带钢平整液流场的仿真优化与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乔海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殿荣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2013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6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01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孔祥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静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殿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万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立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英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闻德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晓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齐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  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非公路矿用自卸车关键系统设计与研究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春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千吨级驼桥车电液系统研究及工程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昕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型轮式钢厂物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载重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运输车电液控制技术及其试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程  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重型全液压摆动履带式岩土钻机关键技术设计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子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静一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细微颗粒的静电干雾凝并捕集技术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  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万录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波浪主动补偿系统关键技术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涂朝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英杰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59:00Z</dcterms:created>
  <dc:creator>庞海波</dc:creator>
  <dc:description/>
  <cp:keywords/>
  <dc:language>en-US</dc:language>
  <cp:lastModifiedBy>User</cp:lastModifiedBy>
  <cp:lastPrinted>2008-04-15T14:33:00Z</cp:lastPrinted>
  <dcterms:modified xsi:type="dcterms:W3CDTF">2013-07-05T07:07:00Z</dcterms:modified>
  <cp:revision>43</cp:revision>
  <dc:subject/>
  <dc:title>2005级硕士研究生学位论文答辩公告</dc:title>
</cp:coreProperties>
</file>