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房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富氢直接还原竖炉内能质传递与炉型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退过程稳定通板及板形综合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宽连轧机板形检测与调控技术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燕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大方坯连铸过程设计及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超材料的隐身结构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5-07-07T07:50:00Z</dcterms:modified>
  <cp:revision>52</cp:revision>
  <dc:subject/>
  <dc:title>2005级硕士研究生学位论文答辩公告</dc:title>
</cp:coreProperties>
</file>