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车辆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993"/>
        <w:gridCol w:w="118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电磁谐波活齿传动系统输出力矩及动力学特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梁永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立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5-05-22T08:14:00Z</dcterms:modified>
  <cp:revision>24</cp:revision>
  <dc:subject/>
  <dc:title>2005级硕士研究生学位论文答辩公告</dc:title>
</cp:coreProperties>
</file>