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4: 00 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6: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;楷体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连续退火过程带钢稳定通板综合控制技术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振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16T08:01:00Z</dcterms:modified>
  <cp:revision>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